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Wydział / Instytut UwB</w:t>
            </w:r>
            <w:r>
              <w:rPr>
                <w:rFonts w:cs="Cambria" w:ascii="Cambria" w:hAnsi="Cambria"/>
                <w:lang w:val="pl-P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3777566656"/>
            <w:bookmarkStart w:id="1" w:name="__Fieldmark__0_3777566656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3777566656"/>
            <w:bookmarkStart w:id="3" w:name="__Fieldmark__1_3777566656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3777566656"/>
            <w:bookmarkStart w:id="5" w:name="__Fieldmark__2_3777566656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3777566656"/>
            <w:bookmarkStart w:id="7" w:name="__Fieldmark__3_3777566656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3 stopnia (studia doktoranckie / szkoła doktorska)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…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…</w: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/>
        <w:t>PLANOWANY TERMIN POBY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ab/>
              <w:tab/>
              <w:t xml:space="preserve">- zajęcia on-line w terminie: od </w:t>
            </w:r>
            <w:r>
              <w:rPr>
                <w:rFonts w:cs="Cambria" w:ascii="Cambria" w:hAnsi="Cambria"/>
                <w:b/>
                <w:lang w:val="pl-PL"/>
              </w:rPr>
              <w:t>……………</w:t>
            </w:r>
            <w:r>
              <w:rPr>
                <w:rFonts w:cs="Cambria" w:ascii="Cambria" w:hAnsi="Cambria"/>
                <w:lang w:val="pl-PL"/>
              </w:rPr>
              <w:t xml:space="preserve"> do </w:t>
            </w:r>
            <w:r>
              <w:rPr>
                <w:rFonts w:cs="Cambria" w:ascii="Cambria" w:hAnsi="Cambria"/>
                <w:b/>
                <w:lang w:val="pl-PL"/>
              </w:rPr>
              <w:t>……………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ab/>
              <w:tab/>
              <w:t xml:space="preserve">- pobyt za granicą w terminie: od </w:t>
            </w:r>
            <w:r>
              <w:rPr>
                <w:rFonts w:cs="Cambria" w:ascii="Cambria" w:hAnsi="Cambria"/>
                <w:b/>
                <w:lang w:val="pl-PL"/>
              </w:rPr>
              <w:t>……………</w:t>
            </w:r>
            <w:r>
              <w:rPr>
                <w:rFonts w:cs="Cambria" w:ascii="Cambria" w:hAnsi="Cambria"/>
                <w:lang w:val="pl-PL"/>
              </w:rPr>
              <w:t xml:space="preserve"> do </w:t>
            </w:r>
            <w:r>
              <w:rPr>
                <w:rFonts w:cs="Cambria" w:ascii="Cambria" w:hAnsi="Cambria"/>
                <w:b/>
                <w:lang w:val="pl-PL"/>
              </w:rPr>
              <w:t>……………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rFonts w:ascii="Cambria" w:hAnsi="Cambria" w:cs="Cambria"/>
        </w:rPr>
      </w:pPr>
      <w:r>
        <w:rPr>
          <w:rFonts w:cs="Cambria" w:ascii="Cambria" w:hAnsi="Cambria"/>
        </w:rPr>
        <w:t>WYBRANA UCZELNIA PARTNERSKA + nazwa BIP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Heading1"/>
        <w:rPr>
          <w:rFonts w:ascii="Cambria" w:hAnsi="Cambria" w:cs="Cambria"/>
          <w:vanish/>
          <w:lang w:val="pl-PL"/>
        </w:rPr>
      </w:pPr>
      <w:r>
        <w:rPr>
          <w:rFonts w:cs="Cambria" w:ascii="Cambria" w:hAnsi="Cambria"/>
          <w:vanish/>
          <w:lang w:val="pl-PL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NAJOMOŚĆ JĘZYKÓW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.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3777566656"/>
            <w:bookmarkStart w:id="9" w:name="__Fieldmark__4_3777566656"/>
            <w:bookmarkEnd w:id="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3777566656"/>
            <w:bookmarkStart w:id="11" w:name="__Fieldmark__5_3777566656"/>
            <w:bookmarkEnd w:id="1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3777566656"/>
            <w:bookmarkStart w:id="13" w:name="__Fieldmark__6_3777566656"/>
            <w:bookmarkEnd w:id="1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3777566656"/>
            <w:bookmarkStart w:id="15" w:name="__Fieldmark__7_3777566656"/>
            <w:bookmarkEnd w:id="1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3777566656"/>
            <w:bookmarkStart w:id="17" w:name="__Fieldmark__8_3777566656"/>
            <w:bookmarkEnd w:id="1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3777566656"/>
            <w:bookmarkStart w:id="19" w:name="__Fieldmark__9_3777566656"/>
            <w:bookmarkEnd w:id="1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3777566656"/>
            <w:bookmarkStart w:id="21" w:name="__Fieldmark__10_3777566656"/>
            <w:bookmarkEnd w:id="2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3777566656"/>
            <w:bookmarkStart w:id="23" w:name="__Fieldmark__11_3777566656"/>
            <w:bookmarkEnd w:id="2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3777566656"/>
            <w:bookmarkStart w:id="25" w:name="__Fieldmark__12_3777566656"/>
            <w:bookmarkEnd w:id="2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 </w:t>
      </w:r>
    </w:p>
    <w:p>
      <w:pPr>
        <w:pStyle w:val="Heading3"/>
        <w:rPr/>
      </w:pPr>
      <w:r>
        <w:rPr/>
        <w:t>UZASADNIENIE WYJAZDU NA STUDIA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26" w:name="__Fieldmark__13_3777566656"/>
            <w:bookmarkStart w:id="27" w:name="__Fieldmark__13_3777566656"/>
            <w:bookmarkEnd w:id="2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28" w:name="__Fieldmark__14_3777566656"/>
            <w:bookmarkStart w:id="29" w:name="__Fieldmark__14_3777566656"/>
            <w:bookmarkEnd w:id="2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/>
      </w:pPr>
      <w:r>
        <w:rPr/>
        <w:t>JEŻELI „TAK”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0" w:name="__Fieldmark__15_3777566656"/>
            <w:bookmarkStart w:id="31" w:name="__Fieldmark__15_3777566656"/>
            <w:bookmarkEnd w:id="3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2" w:name="__Fieldmark__16_3777566656"/>
            <w:bookmarkStart w:id="33" w:name="__Fieldmark__16_3777566656"/>
            <w:bookmarkEnd w:id="3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4" w:name="__Fieldmark__17_3777566656"/>
            <w:bookmarkStart w:id="35" w:name="__Fieldmark__17_3777566656"/>
            <w:bookmarkEnd w:id="3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6" w:name="__Fieldmark__18_3777566656"/>
            <w:bookmarkStart w:id="37" w:name="__Fieldmark__18_3777566656"/>
            <w:bookmarkEnd w:id="3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8" w:name="__Fieldmark__19_3777566656"/>
            <w:bookmarkStart w:id="39" w:name="__Fieldmark__19_3777566656"/>
            <w:bookmarkEnd w:id="3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0" w:name="__Fieldmark__20_3777566656"/>
            <w:bookmarkStart w:id="41" w:name="__Fieldmark__20_3777566656"/>
            <w:bookmarkEnd w:id="4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2" w:name="__Fieldmark__21_3777566656"/>
            <w:bookmarkStart w:id="43" w:name="__Fieldmark__21_3777566656"/>
            <w:bookmarkEnd w:id="4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Pełnomocnika Rektora ds. osób z niepełnosprawnościa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56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ind w:left="4536" w:right="281" w:hanging="0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/>
      </w:pPr>
      <w:r>
        <w:rPr/>
        <w:t>INFORMACJA O OCHRONIE DA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i/>
                <w:i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caps/>
          <w:lang w:val="pl-PL"/>
        </w:rPr>
      </w:pPr>
      <w:r>
        <w:rPr>
          <w:rFonts w:cs="Cambria" w:ascii="Cambria" w:hAnsi="Cambria"/>
          <w:b/>
          <w:caps/>
          <w:lang w:val="pl-PL"/>
        </w:rPr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4" w:name="__Fieldmark__22_3777566656"/>
            <w:bookmarkStart w:id="45" w:name="__Fieldmark__22_3777566656"/>
            <w:bookmarkEnd w:id="4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mieszany program intensywny w ramach programu Erasmus+ (BIP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3777566656"/>
            <w:bookmarkStart w:id="47" w:name="__Fieldmark__23_3777566656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mieszany program intensywny w ramach programu Erasmus+ (BIP)  oraz w przypadku kwalifikacji do realizacji wyjazdu.</w:t>
            </w:r>
          </w:p>
        </w:tc>
      </w:tr>
      <w:tr>
        <w:trPr>
          <w:trHeight w:val="8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...............................................................................................                        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   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DECYZJA KOMISJI REKRUTACYJN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13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misja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8" w:name="__Fieldmark__24_3777566656"/>
            <w:bookmarkStart w:id="49" w:name="__Fieldmark__24_3777566656"/>
            <w:bookmarkEnd w:id="4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e studenta do udziału w mieszanym programie intensywnym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0" w:name="__Fieldmark__25_3777566656"/>
            <w:bookmarkStart w:id="51" w:name="__Fieldmark__25_3777566656"/>
            <w:bookmarkEnd w:id="5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e studenta na listę rezerwową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2" w:name="__Fieldmark__26_3777566656"/>
            <w:bookmarkStart w:id="53" w:name="__Fieldmark__26_3777566656"/>
            <w:bookmarkEnd w:id="5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e studenta do udziału w mieszanym programie intensywnym</w:t>
            </w:r>
          </w:p>
        </w:tc>
      </w:tr>
      <w:tr>
        <w:trPr>
          <w:trHeight w:val="154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Podpis i pieczęć przewodniczącego komisji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7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b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ROK AKADEMICKI  2023/2024 – MIESZANY PROGRAM INTENSYWNY (BIP)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 w:val="false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 w:val="false"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eastAsia="Times New Roman" w:cs="Arial Unicode MS"/>
      <w:lang w:val="en-US"/>
    </w:rPr>
  </w:style>
  <w:style w:type="character" w:styleId="StopkaZnak">
    <w:name w:val="Stopka Znak"/>
    <w:qFormat/>
    <w:rPr>
      <w:rFonts w:eastAsia="Times New Roman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5:00Z</dcterms:created>
  <dc:creator>UwB</dc:creator>
  <dc:description/>
  <cp:keywords/>
  <dc:language>en-US</dc:language>
  <cp:lastModifiedBy>Tkaczuk Magdalena</cp:lastModifiedBy>
  <cp:lastPrinted>2019-03-08T08:44:00Z</cp:lastPrinted>
  <dcterms:modified xsi:type="dcterms:W3CDTF">2024-01-18T13:15:00Z</dcterms:modified>
  <cp:revision>2</cp:revision>
  <dc:subject/>
  <dc:title/>
</cp:coreProperties>
</file>