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 xml:space="preserve">Procedury zgłaszania naruszeń prawa oraz podejmowania działań następczych </w:t>
        <w:br/>
        <w:t>w Uniwersytecie w Białymstoku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Informacja o przetwarzaniu danych osobowych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przekazywana osobie zgłaszającej przypadek naruszenia prawa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W związku ze zgłoszeniem przypadku naruszenia prawa do Uniwersytetu w Białymstoku, niniejszym prosimy o zapoznanie się z informacjami dotyczącymi przetwarzania Pani/Pana danych osobowych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dministratorem Pani/Pana danych osobowych przetwarzanych w związku ze zgłoszeniem przypadku naruszenia prawa, w tym danych przekazywanych przez Panią/Pana w formularzu zgłoszenia (dalej jako dane osobowe) jest </w:t>
      </w:r>
      <w:bookmarkStart w:id="0" w:name="_Hlk512854566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pacing w:val="-4"/>
          <w:sz w:val="22"/>
          <w:szCs w:val="22"/>
        </w:rPr>
        <w:t xml:space="preserve">Uniwersytet </w:t>
        <w:br/>
        <w:t>w Białymstoku, ul. Świerkowa 20B, 15-328 Białystok, dalej jako AD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ADO umożliwia kontakt za pomocą poczty e-mail: rektorat@uwb.edu.pl, numeru telefonu: 857457001, drogą pocztową: Uniwersytet w Białymstoku, ul. Świerkowa 20B, 15-328 Białysto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 ADO został powołany Inspektor Ochrony Danych Osobowych, z którym kontakt jest możliwy poprzez adres e-mail: iod@uwb.edu.pl, numer telefonu: 857457176, drogą pocztową: Uniwersytet w Białymstoku, ul. Świerkowa 20B, 15-328 Białystok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Dane osobowe będą przetwarza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/>
        <w:ind w:left="1134" w:hanging="357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celu realizacji zadań związanych ze zgłaszaniem naruszeń prawa oraz podejmowania działań następczych u ADO, w tym prowadzenia postępowania wyjaśniającego dotyczącego zgłoszonego przez Panią/Pana przypadku naruszenia prawa  - podstawa prawna art. 6 ust. 1 lit. c oraz art. 9 ust. 2 lit. b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alej jako RODO) </w:t>
      </w:r>
      <w:r>
        <w:rPr>
          <w:rFonts w:cs="Arial" w:ascii="Arial" w:hAnsi="Arial"/>
          <w:spacing w:val="-4"/>
          <w:sz w:val="22"/>
          <w:szCs w:val="22"/>
        </w:rPr>
        <w:t>w zw. z 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/>
        <w:ind w:left="1134" w:hanging="357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celu spełnienia przez ADO obowiązków przewidzianych w przepisach prawa, </w:t>
        <w:br/>
        <w:t xml:space="preserve">w </w:t>
      </w:r>
      <w:r>
        <w:rPr>
          <w:rFonts w:cs="Arial" w:ascii="Arial" w:hAnsi="Arial"/>
          <w:spacing w:val="-4"/>
          <w:sz w:val="22"/>
          <w:szCs w:val="22"/>
        </w:rPr>
        <w:t xml:space="preserve">szczególności przepisach Kodeksu pracy oraz przepisów prawa karnego </w:t>
        <w:br/>
        <w:t>w przypadku, gdy dane zdarzenie może stanowić przestępstwo lub wykroczenie – podstawa prawna art. 6 ust. 1 lit. c) RODO w zw. z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/>
        <w:ind w:left="1134" w:hanging="35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związanym z dochodzeniem roszczeń i obroną przed roszczeniami ADO, co stan</w:t>
      </w:r>
      <w:r>
        <w:rPr>
          <w:rFonts w:cs="Arial" w:ascii="Arial" w:hAnsi="Arial"/>
          <w:color w:val="000000"/>
          <w:spacing w:val="-4"/>
          <w:sz w:val="22"/>
          <w:szCs w:val="22"/>
        </w:rPr>
        <w:t>owi prawnie uzasadniony interes ADO – podstawa prawna art. 6 ust. 1 lit. f oraz art. 9 ust. 2 lit. f ROD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mogą być ujawnione osobom upoważnionym przez ADO, w tym członkom komisji ds. wyjaśnienia zgłoszenia naruszenia prawa oraz innym osobom uczestniczącym w realizacji zadań związanych ze zgłaszaniem naruszeń prawa oraz podejmowania działań następczych u ADO, podmiotom świadczącym na rzecz ADO usługi, w tym usługi prawne, a także innym podmiotom/osobom/organom w zakresie </w:t>
        <w:br/>
        <w:t>i na zasadach określonych przepisami pra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O nie zamierza przekazywać danych osobowych do państw spoza Europejskiego Obszaru Gospodarczego (tj. państw spoza Unii Europejskiej oraz Lichtensteinu, Norwegii oraz Islandii) oraz organizacji międzynarodowych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rzysługuje Pani/Panu prawo żądania dostępu do treści swoich danych osobowych oraz prawo ich sprostow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zajmującego się ochroną danych osobowych, gdy uzna Pan/Pani, że ADO naruszył przepisy dotyczące ochrony danych osob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danie danych osobowych jest dobrowolne, ale niezbędne do realizacji przez ADO zadań związanych ze zgłaszaniem naruszeń prawa oraz podejmowania działań następczych u ADO, w szczególności prowadzeniem postępowania na skutek dokonanego przez Panią/Pana zgłoszenia przypadku naruszenia prawa. W przypadku niepodania danych niemożliwe będzie przeprowadzenie przez ADO postępowania na skutek dokonanego przez Pana/Panią zgłoszenia przypadku naruszenia prawa.  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1" w:name="_Hlk512866987"/>
      <w:r>
        <w:rPr>
          <w:rFonts w:cs="Arial" w:ascii="Arial" w:hAnsi="Arial"/>
        </w:rPr>
        <w:t xml:space="preserve">Dane osobowe nie będą wykorzystywane do zautomatyzowanego podejmowania decyzji względem Pani/Pana, w tym do profilowania. 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awie do wniesienia sprzeciw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z uwagi na fakt, że Pani/Pana dane osobowe będą przetwarzane przez ADO do celów wynikających z prawnie uzasadnionego interesu ADO, przysługuje Pani/Panu prawo do wniesienia sprzeciwu wobec przetwarzania Pani/Pana danych osobowych w w/w celu z przyczyn związanych z Pani/Pana szczególną sytuac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obowiązku zachowania poufnośc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ujemy, że zgodnie z obowiązującymi przepisami prawa oraz procedurami dotyczącymi zgłaszania naruszeń prawa oraz podejmowania działań następczych u ADO, jest Pani/Pan zobowiązana/-y do zachowania w poufności informacji i danych osobowych, o których dowiedział/-a się Pan/Pani lub ma Pan/Pani do nich dostęp w związku z realizacją przez ADO zadań związanych z zgłaszaniem naruszeń prawa oraz podejmowania działań następczych u ADO i nie może Pan/Pani udostępniać ich osobom trzecim, ani w inny sposób rozpowszechniać lub wykorzystywa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Informacja o przetwarzaniu danych osobowych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przekazywana osobie występującej w postępowaniu dotyczącym przypadku naruszenia prawa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W związku ze zgłoszeniem przypadku naruszenia prawa do Uniwersytetu w Białymstoku, niniejszym prosimy o zapoznanie się z informacjami dotyczącymi przetwarzania Pani/Pana danych osobowych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Administratorem Pani/Pana danych osobowych przetwarzanych w związku ze zgłoszeniem przypadku naruszenia prawa (dalej jako dane osobowe) jest Uniwersytet w Białymstoku, ul. Świerkowa 20B, 15-328 Białystok, dalej jako A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Jeżeli nie podał/-a Pan/Pani danych osobowych bezpośrednio ADO, zostały one podane przez osobę zgłaszającą przypadek naruszenia prawa lub zostały zebrane w toku postępowania wyjaśniającego prowadzonego przez AD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ADO umożliwia kontakt za pomocą poczty e-mail: rektorat@uwb.edu.pl, numeru telefonu: 857457001, drogą pocztową: Uniwersytet w Białymstoku, ul. Świerkowa 20B, 15-328 Białysto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 ADO został powołany Inspektor Ochrony Danych Osobowych, z którym kontakt jest możliwy poprzez adres e-mail: iod@uwb.edu.pl, numer telefonu: 857457176, drogą pocztową: Uniwersytet w Białymstoku, ul. Świerkowa 20B, 15-328 Białystok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ane osobowe będą przetwarzan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celu realizacji zadań związanych ze zgłaszaniem naruszeń prawa oraz podejmowania działań następczych u ADO, w tym prowadzenia postępowania wyjaśniającego dotyczącego zgłoszonego przez Panią/Pana przypadku naruszenia prawa  - podstawa prawna art. 6 ust. 1 lit.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dalej jako RODO) w zw. z 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celu spełnienia przez ADO obowiązków przewidzianych w przepisach prawa, w szczególności przepisach Kodeksu pracy oraz przepisów prawa karnego w przypadku, gdy dane zdarzenie może stanowić przestępstwo lub wykroczenie – podstawa prawna art. 6 ust. 1 lit. c) RODO w zw. z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celu związanym z dochodzeniem roszczeń i obroną przed roszczeniami ADO, co stanowi prawnie uzasadniony interes ADO – podstawa prawna art. 6 ust. 1 lit. f oraz art. 9 ust. 2 lit. f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>Dane osobowe mogą być ujawnione osobom upoważnionym przez ADO, w tym członkom komisji ds. wyjaśnienia zgłoszenia naruszenia prawa oraz innym osobom uczestniczącym w realizacji zadań związanych ze zgłaszaniem naruszeń prawa oraz podejmowania działań następczych u ADO, podmiotom świadczącym na rzecz ADO usługi, w tym usługi prawne, a także innym podmiotom/osobom/organom w zakresie i na zasadach określonych przepisami pra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O nie zamierza przekazywać danych osobowych do państw spoza Europejskiego Obszaru Gospodarczego (tj. państw spoza Unii Europejskiej oraz Lichtensteinu, Norwegii oraz Islandii) oraz organizacji międzynarodowych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żądania dostępu do treści swoich danych osobowych oraz prawo ich sprost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gdy uzna Pani/Pan, że ADO naruszył przepisy dotyczące ochrony danych osobowy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danie danych osobowych jest dobrowolne, ale niezbędne do realizacji przez ADO zadań związanych ze zgłaszaniem naruszeń prawa oraz podejmowania działań następczych u ADO na skutek dokonanego zgłoszenia przypadku naruszenia prawa. W przypadku niepodania danych niemożliwe lub utrudnione będzie przeprowadzenie przez ADO postępowania związanego ze zgłoszonym przypadkiem naruszenia prawa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ane osobowe nie będą wykorzystywane do zautomatyzowanego podejmowania decyzji względem Pani/Pana, w tym do profilow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awie do wniesienia sprzeciw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z uwagi na fakt, że Pani/Pana dane osobowe będą przetwarzane przez ADO do celów wynikających z prawnie uzasadnionego interesu ADO, przysługuje Pani/Panu prawo do wniesienia sprzeciwu wobec przetwarzania Pani/Pana danych osobowych w w/w celu z przyczyn związanych z Pani/Pana szczególną sytuac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obowiązku zachowania poufnośc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ujemy, że zgodnie z obowiązującymi przepisami prawa oraz procedurami dotyczącymi zgłaszania naruszeń prawa oraz podejmowania działań następczych u ADO, jest Pani/Pan zobowiązana/-y do zachowania w poufności informacji i danych osobowych, o których dowiedział/-a się Pan/Pani lub ma Pan/Pani do nich dostęp w związku z realizacją przez ADO zadań związanych z zgłaszaniem naruszeń prawa oraz podejmowania działań następczych u ADO i nie może Pan/Pani udostępniać ich osobom trzecim, ani w inny sposób rozpowszechniać lub wykorzystywa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Informacja o przetwarzaniu danych osobowych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przekazywana osobie wykonującej zadania związane ze zgłaszaniem naruszeń prawa oraz podejmowaniem działań następczych z tym związanych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W związku z wykonywaniem przez Panią/Pana zadań związanych ze zgłaszaniem naruszeń prawa oraz podejmowaniem działań następczych w Uniwersytecie w Białymstoku, niniejszym prosimy o zapoznanie się z informacjami dotyczącymi przetwarzania Pani/Pana danych osobowych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dministratorem Pani/Pana danych osobowych przetwarzanych w związku z wykonywaniem przez Panią/Pana zadań związanych ze zgłaszaniem naruszeń prawa oraz podejmowaniem działań następczych (dalej jako dane osobowe) jest </w:t>
      </w:r>
      <w:r>
        <w:rPr>
          <w:rFonts w:cs="Arial" w:ascii="Arial" w:hAnsi="Arial"/>
          <w:sz w:val="22"/>
          <w:szCs w:val="22"/>
        </w:rPr>
        <w:t xml:space="preserve">Uniwersytet w Białymstoku, </w:t>
      </w:r>
      <w:r>
        <w:rPr>
          <w:rFonts w:cs="Arial" w:ascii="Arial" w:hAnsi="Arial"/>
          <w:color w:val="000000"/>
          <w:spacing w:val="-4"/>
          <w:sz w:val="22"/>
          <w:szCs w:val="22"/>
        </w:rPr>
        <w:t>ul. Świerkowa 20B, 15-328 Białystok, dalej jako AD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ADO umożliwia kontakt za pomocą poczty e-mail: rektorat@uwb.edu.pl, numeru telefonu: 857457001, drogą pocztową: Uniwersytet w Białymstoku, ul. Świerkowa 20B, 15-328 Białysto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 ADO został powołany Inspektor Ochrony Danych Osobowych, z którym kontakt jest możliwy poprzez adres e-mail: iod@uwb.edu.pl, numer telefonu: 857457176, drogą pocztową: Uniwersytet w Białymstoku, ul. Świerkowa 20B, 15-328 Białystok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ane osobowe będą przetwarza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celu realizacji zadań związanych ze zgłaszaniem naruszeń prawa oraz podejmowaniem działań następczych u ADO - podstawa prawna art. 6 ust. 1 lit. b,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dalej jako RODO) </w:t>
      </w:r>
      <w:r>
        <w:rPr>
          <w:rFonts w:cs="Arial" w:ascii="Arial" w:hAnsi="Arial"/>
          <w:spacing w:val="-4"/>
          <w:sz w:val="22"/>
          <w:szCs w:val="22"/>
        </w:rPr>
        <w:t>w zw. z przepisami Dyrektywy Parlamentu Europejskiego i Rady (UE) 2019/1937 z dnia 23 października 2019 r. w sprawie ochrony osób zgłaszających naruszenia prawa Unii ( Dz.U. L. 305/17) oraz w związku z innymi przepisami szczególnym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celu spełnienia przez ADO obowiązków przewidzianych w przepisach prawa, w </w:t>
      </w:r>
      <w:r>
        <w:rPr>
          <w:rFonts w:cs="Arial" w:ascii="Arial" w:hAnsi="Arial"/>
          <w:spacing w:val="-4"/>
          <w:sz w:val="22"/>
          <w:szCs w:val="22"/>
        </w:rPr>
        <w:t>szczególności przepisach Kodeksu pracy oraz przepisów prawa karnego w przypadku, gdy dane zdarzenie może stanowić przestępstwo lub wykroczenie – podstawa prawna art. 6 ust. 1 lit. c) RODO w zw. z przepisami Dyrektywy Parlamentu Europejskiego i Rady (UE) 2019/1937 z dnia 23 października 2019 r. w sprawie ochrony osób zgłaszających naruszenia prawa Unii ( Dz.U. L. 305/17) oraz w związku z innymi przepisami szczególnym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związanym z dochodzeniem roszczeń i obroną przed roszczeniami związanymi z prowadzoną działalnością gospodarczą, co stan</w:t>
      </w:r>
      <w:r>
        <w:rPr>
          <w:rFonts w:cs="Arial" w:ascii="Arial" w:hAnsi="Arial"/>
          <w:color w:val="000000"/>
          <w:spacing w:val="-4"/>
          <w:sz w:val="22"/>
          <w:szCs w:val="22"/>
        </w:rPr>
        <w:t>owi prawnie uzasadniony interes ADO – podstawa prawna art. 6 ust. 1 lit. f) oraz art. 9 ust. 2 lit. f) ROD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jawnione osobom upoważnionym przez ADO, w tym członkom komisji ds. wyjaśnienia zgłoszenia naruszenia prawa oraz innym osobom uczestniczącym w realizacji zadań związanych ze zgłaszaniem naruszeń prawa oraz podejmowania działań następczych u ADO, podmiotom świadczącym na rzecz ADO usługi, w tym usługi prawne, a także innym podmiotom/osobom/organom w zakresie i na zasadach określonych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O nie zamierza przekazywać danych osobowych do państw spoza Europejskiego Obszaru Gospodarczego (tj. państw spoza Unii Europejskiej oraz Lichtensteinu, Norwegii oraz Islandii) oraz organizacji międzynarod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żądania dostępu do treści swoich danych osobowych oraz prawo ich sprost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żądania dostępu do treści swoich danych osobowych oraz prawo ich sprost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wniesienia skargi do organu nadzorczego zajmującego się ochroną danych osobowych, gdy uzna Pan/Pani, że ADO naruszył przepisy dotyczące ochrony danych osobowy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Podanie danych osobowych jest dobrowolne, ale niezbędne do realizacji przez Panią/Pani zadań związanych z realizacją zgłoszeń naruszeń prawa oraz podejmowania działań następczych u ADO. W przypadku niepodania danych niemożliwa będzie realizacja przez Panią/Pana zadań związanych z realizacją zgłoszeń naruszeń prawa oraz podejmowania działań następczych u AD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ne osobowe nie będą wykorzystywane do zautomatyzowanego podejmowania decyzji względem Pani/Pana, w tym do profilowania. 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awie do wniesienia sprzeciw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z uwagi na fakt, że Pani/Pana dane osobowe będą przetwarzane przez ADO do celów wynikających z prawnie uzasadnionego interesu ADO, przysługuje Pani/Panu prawo do wniesienia sprzeciwu wobec przetwarzania Pani/Pana danych osobowych w w/w celu z przyczyn związanych z Pani/Pana szczególną sytuac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obowiązku zachowania poufnośc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ujemy, że zgodnie z obowiązującymi przepisami prawa oraz procedurami dotyczącymi zgłaszania naruszeń prawa oraz podejmowania działań następczych u ADO, jest Pani/Pan zobowiązana/-y do zachowania w poufności informacji i danych osobowych, o których dowiedział/-a się Pan/Pani lub ma Pan/Pani do nich dostęp w związku z realizacją przez ADO zadań związanych z zgłaszaniem naruszeń prawa oraz podejmowania działań następczych u ADO i nie może Pan/Pani udostępniać ich osobom trzecim, ani w inny sposób rozpowszechniać lub wykorzystywać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Patrycja</dc:creator>
  <dc:description/>
  <cp:keywords/>
  <dc:language>en-US</dc:language>
  <cp:lastModifiedBy>Katarzyna Krasowska</cp:lastModifiedBy>
  <dcterms:modified xsi:type="dcterms:W3CDTF">2024-09-24T07:44:00Z</dcterms:modified>
  <cp:revision>2</cp:revision>
  <dc:subject/>
  <dc:title/>
</cp:coreProperties>
</file>