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bCs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5"/>
          <w:sz w:val="24"/>
          <w:szCs w:val="24"/>
        </w:rPr>
        <w:t xml:space="preserve">Opis przedmiotu musi być jednoznaczny i wyczerpujący, uwzględniający wszystkie wymagania i okoliczności mogące mieć wpływ na sporządzenie oferty, a jednocześnie taki, by nie utrudniał uczciwej konkurencji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ział Sieci Komputerowych UwB</w:t>
      </w:r>
      <w:r>
        <w:rPr>
          <w:rFonts w:cs="Times New Roman" w:ascii="Times New Roman" w:hAnsi="Times New Roman"/>
          <w:sz w:val="24"/>
          <w:szCs w:val="24"/>
        </w:rPr>
        <w:t xml:space="preserve"> uwzględniając rekomendacje Urzędu Zamówień Publicznych oraz własne doświadczenia zaleca stosowanie podanych poniżej zapisów specyfikacji sprzętu komputerowego.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5"/>
          <w:sz w:val="24"/>
          <w:szCs w:val="24"/>
        </w:rPr>
        <w:t xml:space="preserve">Składając wniosek w systemie EZD, należy dołączyć opis przedmiotu zamówienia </w:t>
      </w:r>
      <w:r>
        <w:rPr>
          <w:rFonts w:cs="Times New Roman" w:ascii="Times New Roman" w:hAnsi="Times New Roman"/>
          <w:b/>
          <w:bCs/>
          <w:iCs/>
          <w:spacing w:val="-5"/>
          <w:sz w:val="24"/>
          <w:szCs w:val="24"/>
        </w:rPr>
        <w:t>w wersji edytowalnej</w:t>
      </w:r>
      <w:r>
        <w:rPr>
          <w:rFonts w:cs="Times New Roman" w:ascii="Times New Roman" w:hAnsi="Times New Roman"/>
          <w:bCs/>
          <w:iCs/>
          <w:spacing w:val="-5"/>
          <w:sz w:val="24"/>
          <w:szCs w:val="24"/>
        </w:rPr>
        <w:t xml:space="preserve"> (*doc, *docx, *pdf edytowalny), w układzie tabeli zgodnie z poniższym wzorem: </w:t>
      </w:r>
    </w:p>
    <w:p>
      <w:pPr>
        <w:pStyle w:val="Normal"/>
        <w:rPr>
          <w:rFonts w:ascii="Times New Roman" w:hAnsi="Times New Roman" w:cs="Times New Roman"/>
          <w:bCs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5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662"/>
        <w:gridCol w:w="7087"/>
      </w:tblGrid>
      <w:tr>
        <w:trPr>
          <w:trHeight w:val="361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5"/>
                <w:sz w:val="20"/>
                <w:szCs w:val="20"/>
              </w:rPr>
              <w:t>Wymagania Zamawiającego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0"/>
                <w:szCs w:val="20"/>
              </w:rPr>
              <w:t>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czegółowe opisy techniczne i funkcjonalne wszystkich oferowanych urządzeń i ich elementów (wraz z podaniem nazwy i modelu) [wypełnia Wykonawca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356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5"/>
                <w:sz w:val="20"/>
                <w:szCs w:val="20"/>
              </w:rPr>
              <w:t>Zestaw komputerowy nr 1 Ai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cent i model urząd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………….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mputer stacjonarny. Typu All in One, komputer wbudowany w monitor. W ofercie wymagane jest podanie modelu producenta komputera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cesor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ocesor powinien osiągać w teście wydajności PassMark PerformanceTest wynik średni nie mniejszy niż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130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punktów Passmark CPU Mark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odnie z zestawieniem opublikowanym na stronie WWW: http://www.cpubenchmark.net/cpu_list.php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ależy załączyć wydruk ze strony*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amięć operacyjna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n. 8GB (1x8GB), możliwość rozbudowy do min 16GB,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ysk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n. 512 GB SSD NV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budowa musi dawać możliwość instalacji dodatkowego dysku. 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rta graficzna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arta graficzna z możliwością pracy dwumonitorowej. Możliwość podłączenia dodatkowego zewnętrznego monitora o rozdzielczości przynajmniej </w:t>
            </w:r>
            <w:r>
              <w:rPr>
                <w:rFonts w:cs="Times New Roman" w:ascii="Times New Roman" w:hAnsi="Times New Roman"/>
                <w:sz w:val="20"/>
                <w:szCs w:val="20"/>
                <w:shd w:fill="F8F9FA" w:val="clear"/>
              </w:rPr>
              <w:t>2560×14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tryca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miar: min.23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dzielczość: Full HD (1920x1080) lub leps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sność: min. 250 cd/m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ąty widzenia: Horizontal/Vertical: 178 / 1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dzaj matrycy: typu Non-touch (Anti-Glare)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posażenie multimedialne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arta dźwiękowa zintegrowana z płytą główn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budowane dwa głośniki o mocy min. 2W na kana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budowana w obudowę matrycy cyfrowa kamera z fabryczną możliwością mechanicznego zasłonienia/zamknięcia/schowania obiektywu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udowa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ypu All-in-One zintegrowana z monitorem min. 23”. Demontaż standu musi odbywać się bez użycia narzędzi, mocowanie standu zaopatrzone w przycisk zwalniający. Demontaż tylnej pokrywy musi odbywać się bez użycia narzędzi, nie dopuszcza się stosowania śrub motylkowych, radełkowych czy zwykłych wkrętów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żliwość zainstalowania komputera na ścianie przy wykorzystaniu ściennego systemu montażowego VESA 1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żdy komputer powinien być oznaczony niepowtarzalnym numerem seryjnym umieszonym na obudowie, oraz numer seryjny musi być wpisany na stałe w BI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silacz wewnętrzny  pracujący w sieci 230V 50/60Hz prądu zmiennego i efektywności min. 85% przy obciążeniu zasilacza na poziomie 5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budowa musi posiadać czujnik otwarcia obudow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budowany wizualny system diagnostyczny, służący do sygnalizowania i diagnozowania problemów z komputerem i jego komponentami, w szczególności musi sygnalizować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awarie procesor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uszkodzenie kontrolera Vide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uszkodzenie pamięci RA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ferowany system diagnostyczny nie może wykorzystywać minimalnej ilości wolnych slotów na płycie głównej, wymaganych wnęk zewnętrznych w specyfikacji oraz nie może być uzyskany przez konwertowanie, przerabianie innych złączy na płycie głównej nie wymienionych w specyfikacji a które nie są dedykowane dla systemu diagnostycznego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gulacja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żliwość regulacji kata pochylenia monitora oraz wysokości. Regulacja wysokości w zakresie przynajmniej 95 mm. Możliwość obrotu ekranu PIVOT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dalne zarządzanie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budowana w płytę główną technologia zarządzania i monitorowania komputerem na poziomie sprzętowym działająca niezależnie od stanu czy obecności systemu operacyjnego oraz stanu włączenia komputera podczas pracy na zasilaczu sieciowym AC, obsługująca zdalną komunikację sieciową w oparciu o protokół IPv4 oraz IPv6. Sprzętowy firewall zarządzany i konfigurowany wyłącznie z serwera zarządzania oraz niedostępny dla lokalnego systemu OS i lokalnych aplikacji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irtualizacja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rzętowe wsparcie technologii wirtualizacji realizowane łącznie w procesorze, chipsecie płyty głównej oraz w BIOS systemu (możliwość włączenia/wyłączenia sprzętowego wsparcia wirtualizacji dla poszczególnych komponentów systemu)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IOS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IOS zgodny ze specyfikacją UEFI, wyprodukowany przez producenta komputera, zawierający logo producenta komputera lub nazwę producenta komputera lub nazwę modelu oferowanego komputera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ełna obsługa BIOS za pomocą klawiatury i mysz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unkcja blokowania wejścia do  BIOS oraz blokowania startu systemu operacyjnego, (gwarantujący utrzymanie zapisanego hasła nawet w przypadku odłączenia wszystkich źródeł zasilania i podtrzymania BIO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unkcja blokowania/odblokowania BOOT-owania stacji roboczej z zewnętrznych urządze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żliwość zdefiniowania automatycznego uruchamiania komputera  codziennie lub w wybrane dni tygodni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żliwość włączania/wyłączania funkcji Wake on La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żliwość wyłączania portów USB (bok, tył)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Szczególne wymogi serwisowe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erwis realizowany przez Producenta lub Autoryzowanego Partnera Serwisowego Producenta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 czasem reakcji do następnego dnia roboczego od przyjęcia zgłoszenia (w trybie  NBD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żliwość telefonicznego sprawdzenia konfiguracji sprzętowej komputera oraz warunków gwarancji po podaniu numeru seryjnego bezpośrednio u producenta lub jego przedstawiciel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stęp do najnowszych sterowników i uaktualnień na stronie producenta zestawu realizowany poprzez podanie na dedykowanej stronie internetowej producenta numeru seryjnego lub modelu komputera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agania dodatkowe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instalowany system operacyj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klasy Windows 11 Pro 64bit PL nie wymagający aktywacji za pomocą telefonu lub Internetu lub system równoważny – przez równoważność rozumie się funkcjonalność jaką oferuje wymagany w SIWZ system operacyjny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ertyfikaty i standardy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ertyfikat ISO9001 dla producenta sprzęt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eklaracja zgodności 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twierdzenie kompatybilności komputera z oferowanym systemem operacyjnym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łącza i porty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budowane porty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· min. 1 x DP do podłączenia dodatkowego zewnętrznego monitora z obsługą rozdzielczości przynajmniej </w:t>
            </w:r>
            <w:r>
              <w:rPr>
                <w:rFonts w:cs="Times New Roman" w:ascii="Times New Roman" w:hAnsi="Times New Roman"/>
                <w:sz w:val="20"/>
                <w:szCs w:val="20"/>
                <w:shd w:fill="F8F9FA" w:val="clear"/>
              </w:rPr>
              <w:t>2560×144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· min. 6 portów USB 3.0 wyprowadzonych na zewnątrz komputera, wymagana ilość i rozmieszczenie (na zewnątrz obudowy komputera) portów USB nie może być osiągnięta w wyniku stosowania konwerterów, przejściówek itp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· karta WiFi  i moduł Bluetoo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· Karta sieciowa 10/100/1000 Ethernet RJ 45, zintegrowana z płytą główną, wspierająca obsługę WoL (funkcja włączana przez użytkownika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łyta główna wyposażona w: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in. 2 złącza DIMM/SODIMM z obsługą do 16GB DDR4 pamięci RAM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n. 2 złącza SATA w tym 1 szt SATA 3.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n. 1 złącze M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· Klawiatura w układzie polski programist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· Czytnik kart multimedialnych czytający min. karty S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· Mysz optyczna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warancja 5 lat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6585"/>
        <w:gridCol w:w="7144"/>
      </w:tblGrid>
      <w:tr>
        <w:trPr>
          <w:trHeight w:val="361" w:hRule="atLeast"/>
        </w:trPr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5"/>
                <w:sz w:val="20"/>
                <w:szCs w:val="20"/>
              </w:rPr>
              <w:t>Wymagania Zamawiającego: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czegółowe opisy techniczne i funkcjonalne wszystkich oferowanych urządzeń i ich elementów (wraz z podaniem nazwy i modelu) [wypełnia Wykonawca]:</w:t>
            </w:r>
          </w:p>
        </w:tc>
      </w:tr>
      <w:tr>
        <w:trPr>
          <w:trHeight w:val="365" w:hRule="atLeast"/>
        </w:trPr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estaw komputerowy nr 2 AiO 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cent i model urządzenia: …………………………….</w:t>
            </w:r>
          </w:p>
        </w:tc>
      </w:tr>
      <w:tr>
        <w:trPr>
          <w:trHeight w:val="48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yp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mputer stacjonarny. Typu All in One, komputer wbudowany w monitor. W ofercie wymagane jest podanie modelu producenta komputera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cesor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ocesor powinien osiągać w teście wydajności PassMark PerformanceTest wynik średni nie mniejszy niż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130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punktów Passmark CPU Mark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odnie z zestawieniem opublikowanym na stronie WWW: http://www.cpubenchmark.net/cpu_list.php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ależy załączyć wydruk ze strony*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amięć operacyjna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n. 16 GB DDR4,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ysk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n. 512 GB M.2 NVMe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rta graficzn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rta graficzna z możliwością pracy dwumonitorowej. Możliwość podłączenia dodatkowego zewnętrznego monitora o rozdzielczości przynajmniej 2560×144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tryc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miar: min.27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elczość: FHD 1920x1080 IP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dzaj matrycy: typu Non-touch (Anti-Glare)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posażenie multimedialne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arta dźwiękowa zintegrowana z płytą główn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budowane dwa głośniki o mocy min. 2W na kana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budowana w obudowę matrycy cyfrowa kamera z fabryczną możliwością mechanicznego zasłonienia/zamknięcia/schowania obiektywu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udow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ypu All-in-One zintegrowana z monitorem min. 27”. Obudowa musi umożliwiać zastosowanie zabezpieczenia fizycznego w postaci linki metalowej (złącze blokady Kensingtona) lub kłódki (oczko w obudowie do założenia kłódki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emontaż standu musi odbywać się bez użycia narzędzi, mocowanie standu zaopatrzone w przycisk zwalniający. Demontaż tylnej pokrywy musi odbywać się bez użycia narzędzi, nie dopuszcza się stosowania śrub motylkowych, radełkowych czy zwykłych wkrętów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żliwość zainstalowania komputera na ścianie przy wykorzystaniu ściennego systemu montażowego VESA 1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żdy komputer powinien być oznaczony niepowtarzalnym numerem seryjnym umieszonym na obudowie, oraz numer seryjny musi być wpisany na stałe w BI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silacz wewnętrzny  pracujący w sieci 230V 50/60Hz prądu zmienne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budowa musi posiadać czujnik otwarcia obudow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budowany wizualny system diagnostyczny, służący do sygnalizowania i diagnozowania problemów z komputerem i jego komponentami, w szczególności musi sygnalizować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awarie procesor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uszkodzenie kontrolera Vide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uszkodzenie pamięci RAM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gulacj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ożliwość regulacji kata pochylenia monitora oraz wysokości. Regulacja wysokości w zakresie przynajmniej 95 mm. 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dalne zarządzanie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budowana w płytę główną technologia zarządzania i monitorowania komputerem na poziomie sprzętowym działająca niezależnie od stanu czy obecności systemu operacyjnego oraz stanu włączenia komputera podczas pracy na zasilaczu sieciowym AC, obsługująca zdalną komunikację sieciową w oparciu o protokół IPv4 oraz IPv6. Sprzętowy firewall zarządzany i konfigurowany wyłącznie z serwera zarządzania oraz niedostępny dla lokalnego systemu OS i lokalnych aplikacji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irtualizacj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rzętowe wsparcie technologii wirtualizacji realizowane łącznie w procesorze, chipsecie płyty głównej oraz w BIOS systemu (możliwość włączenia/wyłączenia sprzętowego wsparcia wirtualizacji dla poszczególnych komponentów systemu)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IOS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IOS zgodny ze specyfikacją UEFI, wyprodukowany przez producenta komputera, zawierający logo producenta komputera lub nazwę producenta komputera lub nazwę modelu oferowanego komputera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ełna obsługa BIOS za pomocą klawiatury i mysz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unkcja blokowania wejścia do  BIOS oraz blokowania startu systemu operacyjnego, (gwarantujący utrzymanie zapisanego hasła nawet w przypadku odłączenia wszystkich źródeł zasilania i podtrzymania BIO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unkcja blokowania/odblokowania BOOT-owania stacji roboczej z zewnętrznych urządze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żliwość zdefiniowania automatycznego uruchamiania komputera  codziennie lub w wybrane dni tygodni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żliwość włączania/wyłączania funkcji Wake on La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żliwość wyłączania portów USB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Szczególne wymogi serwisowe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erwis realizowany przez Producenta lub Autoryzowanego Partnera Serwisowego Producenta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 czasem reakcji do następnego dnia roboczego od przyjęcia zgłoszenia (w trybie  NBD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żliwość telefonicznego sprawdzenia konfiguracji sprzętowej komputera oraz warunków gwarancji po podaniu numeru seryjnego bezpośrednio u producenta lub jego przedstawiciel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stęp do najnowszych sterowników i uaktualnień na stronie producenta zestawu realizowany poprzez podanie na dedykowanej stronie internetowej producenta numeru seryjnego lub modelu komputera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agania dodatkowe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instalowany system operacyj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klasy Windows 11 Pro 64bit PL nie wymagający aktywacji za pomocą telefonu lub Internetu lub system równoważny – przez równoważność rozumie się funkcjonalność jaką oferuje wymagany w SIWZ system operacyjny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0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ertyfikaty i standardy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ertyfikat ISO9001 dla producenta sprzęt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eklaracja zgodności C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twierdzenie kompatybilności komputera z oferowanym systemem operacyjnym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łącza i porty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budowane porty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· min. 1 x DP do podłączenia dodatkowego zewnętrznego monitora z obsługą rozdzielczości przynajmniej </w:t>
            </w:r>
            <w:r>
              <w:rPr>
                <w:rFonts w:cs="Times New Roman" w:ascii="Times New Roman" w:hAnsi="Times New Roman"/>
                <w:sz w:val="20"/>
                <w:szCs w:val="20"/>
                <w:shd w:fill="F8F9FA" w:val="clear"/>
              </w:rPr>
              <w:t>2560×144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· min. 6 portów USB 3.0 wyprowadzonych na zewnątrz komputera, wymagana ilość i rozmieszczenie (na zewnątrz obudowy komputera) portów USB nie może być osiągnięta w wyniku stosowania konwerterów, przejściówek itp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· dwuzakresowa karta W-Fi 802.11ac 2x2 i moduł Bluetooth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· Karta sieciowa 10/100/1000 Ethernet RJ 45, zintegrowana z płytą główną, wspierająca obsługę WoL (funkcja włączana przez użytkownika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· Klawiatura bezprzewodowa w układzie polski programist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· Czytnik kart multimedialnych czytający min. karty S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· Mysz optyczna bezprzewodowa, 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warancja 5 lat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6732"/>
        <w:gridCol w:w="7087"/>
      </w:tblGrid>
      <w:tr>
        <w:trPr>
          <w:trHeight w:val="361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5"/>
                <w:sz w:val="20"/>
                <w:szCs w:val="20"/>
              </w:rPr>
              <w:t>Wymagania Zamawiająceg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czegółowe opisy techniczne i funkcjonalne wszystkich oferowanych urządzeń i ich elementów (wraz z podaniem nazwy i modelu) [wypełnia Wykonawca]:</w:t>
            </w:r>
          </w:p>
        </w:tc>
      </w:tr>
      <w:tr>
        <w:trPr>
          <w:trHeight w:val="356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5"/>
                <w:sz w:val="20"/>
                <w:szCs w:val="20"/>
              </w:rPr>
              <w:t>Monitor LCD nr 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cent i model urządzenia: …………………………….</w:t>
            </w:r>
          </w:p>
        </w:tc>
      </w:tr>
      <w:tr>
        <w:trPr>
          <w:trHeight w:val="274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ątna ekranu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”, 16: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łoka matrycy </w:t>
              <w:tab/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owa 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dzielczość nominalna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60 x 1440 pikseli (WQHD) lub lepsza 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rast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:1 lub lepszy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sność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 cd/m2 lub lepszy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ąty widzenia (poziom/pion):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170°/160°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ilacz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ntegrowany w obudowie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acja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gulowany kąt pochylenia tilt (przynajmniej 22 w górę, 4 w dół), regulacja wysokości przynajmniej 130 mm, Pivot, 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sa 100x1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ącza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xHDMI,  1xDP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n. 2xUSB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udowane głośniki min. 2x2W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wody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plet przewodów do wszystkich złączy monitora, 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</w:t>
              <w:tab/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lata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pacing w:val="-5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pacing w:val="-5"/>
          <w:sz w:val="20"/>
          <w:szCs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520"/>
        <w:gridCol w:w="7229"/>
      </w:tblGrid>
      <w:tr>
        <w:trPr>
          <w:trHeight w:val="361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5"/>
                <w:sz w:val="20"/>
                <w:szCs w:val="20"/>
              </w:rPr>
              <w:t>Wymagania Zamawiającego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0"/>
                <w:szCs w:val="20"/>
              </w:rPr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czegółowe opisy techniczne i funkcjonalne wszystkich oferowanych urządzeń i ich elementów (wraz z podaniem nazwy i modelu) [wypełnia Wykonawca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356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5"/>
                <w:sz w:val="20"/>
                <w:szCs w:val="20"/>
              </w:rPr>
              <w:t>Notebook nr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cent i model urząd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………….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notebooka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przenośny typu notebook z ekranem  15-16”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ryca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dzielczości: Full HD (1920x1080), matryca 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Matryca matowa (Anti-Glare) lub antyrefleksyjna, 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cesor powinien osiągać w teście wydajności PassMark PerformanceTest (wynik dostępny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www.passmark.com/products/pt.ht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co najmniej wynik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2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unktów Passmark CPU Mark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należy załączyć wydruk ze strony*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ć operacyjna RAM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16 GB RAM DDR4 2666MHz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ski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. 512 GB SSD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y i złącza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DMI, Porty USB 3.0 x2, USB C x1 , wyjście słuchawkowe (lub tzw. Combo)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 i łączność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 10/100/1000 Mbps; Wi-Fi 802.11b/g/n/ac; Moduł Bluetooth,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. 2,2 kg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yfikaty i standardy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yfikat ISO9001:2000 dla producenta sprzętu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yfikat ISO 14001 dla producenta sprzętu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laracja zgodności CE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kryteriów środowiskowych, w tym zgodności z dyrektywą RoHS Unii Europejskiej o eliminacji substancji niebezpiecznych w postaci oświadczenia producenta jednostki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twierdzenie kompatybilności komputera z oferowanym systemem operacyjnym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sażenie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łośniki ster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mera internet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budowany mikro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świetlana klawiatura, czytnik kart multimedialnych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agania dodatkowe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instalowany system operacyjny klasy Windows 10 Pro 64bit PL nie wymagający aktywacji za pomocą telefonu lub Internetu lub system równoważny – przez równoważność rozumie się funkcjonalność jaką oferuje wymagany w SIWZ system operacyjny.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sażenie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 zestawie mysz bezprzewodowa z nanoodbiornikiem; kolor czarno-szary, 1000dpi, zasilana 1xAA (w zestawie), liczba przycisków: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zestawie torba na notebooka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pacing w:val="-5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pacing w:val="-5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pacing w:val="-5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pacing w:val="-5"/>
          <w:sz w:val="20"/>
          <w:szCs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520"/>
        <w:gridCol w:w="7229"/>
      </w:tblGrid>
      <w:tr>
        <w:trPr>
          <w:trHeight w:val="361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5"/>
                <w:sz w:val="20"/>
                <w:szCs w:val="20"/>
              </w:rPr>
              <w:t>Wymagania Zamawiającego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0"/>
                <w:szCs w:val="20"/>
              </w:rPr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czegółowe opisy techniczne i funkcjonalne wszystkich oferowanych urządzeń i ich elementów (wraz z podaniem nazwy i modelu) [wypełnia Wykonawca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356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5"/>
                <w:sz w:val="20"/>
                <w:szCs w:val="20"/>
              </w:rPr>
              <w:t>Notebook nr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cent i model urząd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………….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notebooka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przenośny typu notebook z ekranem  15-16”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ryca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dzielczości: Full HD (1920x1080), matryca 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Matryca matowa (Anti-Glare) lub antyrefleksyjna, 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cesor powinien osiągać w teście wydajności PassMark PerformanceTest (wynik dostępny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www.passmark.com/products/pt.ht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co najmniej wynik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120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nktów Passmark CPU Mark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należy załączyć wydruk ze strony* 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ć operacyjna RAM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16 GB RAM DDR4 2666MHz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ski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1 TB SSD NV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y i złącza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DMI, Porty USB 3.0 x2, USB C x1 , wyjście słuchawkowe (lub tzw. Combo)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 i łączność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 10/100/1000 Mbps; Wi-Fi 802.11b/g/n/ac; Moduł Bluetooth,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. 2,2 kg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yfikaty i standardy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yfikat ISO9001:2000 dla producenta sprzętu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yfikat ISO 14001 dla producenta sprzętu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laracja zgodności CE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kryteriów środowiskowych, w tym zgodności z dyrektywą RoHS Unii Europejskiej o eliminacji substancji niebezpiecznych w postaci oświadczenia producenta jednostki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twierdzenie kompatybilności komputera z oferowanym systemem operacyjnym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sażenie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łośniki ster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mera internet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budowany mikro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świetlana klawiatura, czytnik kart multimedialnych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agania dodatkowe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instalowany system operacyjny klasy Windows 11 Pro 64bit PL nie wymagający aktywacji za pomocą telefonu lub Internetu lub system równoważny – przez równoważność rozumie się funkcjonalność jaką oferuje wymagany w SIWZ system operacyjny.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sażenie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 zestawie mysz bezprzewodowa z nanoodbiornikiem; kolor czarno-szary, 1000dpi, zasilana 1xAA (w zestawie), liczba przycisków: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 zestawie torba na notebooka z zabezpieczeniem przeciw uderzeniom.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pacing w:val="-5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pacing w:val="-5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pacing w:val="-5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pacing w:val="-5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pacing w:val="-5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pacing w:val="-5"/>
          <w:sz w:val="20"/>
          <w:szCs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6804"/>
        <w:gridCol w:w="5811"/>
      </w:tblGrid>
      <w:tr>
        <w:trPr>
          <w:trHeight w:val="361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5"/>
                <w:sz w:val="20"/>
                <w:szCs w:val="20"/>
              </w:rPr>
              <w:t>Wymagania Zamawiającego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0"/>
                <w:szCs w:val="20"/>
              </w:rPr>
              <w:t>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czegółowe opisy techniczne i funkcjonalne wszystkich oferowanych urządzeń i ich elementów (wraz z podaniem nazwy i modelu) [wypełnia Wykonawca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356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5"/>
                <w:sz w:val="20"/>
                <w:szCs w:val="20"/>
              </w:rPr>
              <w:t>Notebook typu  MacBookPr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cent i model urząd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………….</w:t>
            </w:r>
          </w:p>
        </w:tc>
      </w:tr>
      <w:tr>
        <w:trPr>
          <w:trHeight w:val="27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yp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omputer przenośny typu ultrabook,  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stosowan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mputer będzie wykorzystywany dla potrzeb aplikacji biurowych, aplikacji edukacyjnych, aplikacji obliczeniowych, dostępu do internetu oraz poczty elektronicznej,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świetlacz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kran o przekątnej 13,3 cala z podświetleniem LED, w technologii IPS; rozdzielczość natywna 2560 na 1600 pikseli przy 227 pikselach na cal, z możliwością wyświetlania milionów kolor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sługiwane rozdzielczości skalowan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80 x 1050 , 1440 x 900 , 1024 x 6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sność 500 nit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zeroka gama kolorów (P3). Wyświetlacz Retina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rametry pamieci masowej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mięć masowa SSD 256 GB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cesor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Procesor czterordzeniowy klasy Intel Core i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cesor powinien osiągać w teście wydajności PassMark PerformanceTest wynik średni nie mniejszy niż 5900 punktów Passmark CPU Mark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odnie z zestawieniem opublikowanym na stronie WWW: http://www.cpubenchmark.net/cpu_list.php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ipset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ipset gwarantujący poprawną pracę zastosowanego procesora.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mięć operacyjna RAM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GB pamięci RAM LPDDR3 2133 MHz na płycie głównej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ysk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v-SE"/>
              </w:rPr>
              <w:t>256 GB pamięci masowej flash z magistralą PCIe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v-SE"/>
              </w:rPr>
            </w:r>
          </w:p>
        </w:tc>
      </w:tr>
      <w:tr>
        <w:trPr>
          <w:trHeight w:val="27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rafika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v-SE"/>
              </w:rPr>
              <w:t>Możliwość jednoczesnego wyświetlania obrazu w pełnej natywnej rozdzielczości na wbudowanym ekranie w milionach kolorów oraz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v-SE"/>
              </w:rPr>
              <w:t>Obsługa jednego wyświetlacza o rozdzielczości 5120 na 2880 pikseli przy 60 Hz z możliwością wyświetlania ponad miliarda kolor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v-SE"/>
              </w:rPr>
              <w:t>Obsługa maksymalnie dwóch wyświetlaczy o rozdzielczości 4096 na 2304 piksele przy 60 Hz z możliwością wyświetlania milionów kolor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v-SE"/>
              </w:rPr>
              <w:t>Obsługa maksymalnie dwóch wyświetlaczy o rozdzielczości 3840 na 2160 pikseli przy 60 Hz z możliwością wyświetlania ponad miliarda kolorów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v-SE"/>
              </w:rPr>
            </w:r>
          </w:p>
        </w:tc>
      </w:tr>
      <w:tr>
        <w:trPr>
          <w:trHeight w:val="27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ścia Video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shd w:fill="FFFFFF" w:val="clear"/>
                <w:lang w:val="pl-PL"/>
              </w:rPr>
            </w:pPr>
            <w:r>
              <w:rPr>
                <w:b w:val="false"/>
                <w:sz w:val="20"/>
                <w:szCs w:val="20"/>
                <w:shd w:fill="FFFFFF" w:val="clear"/>
                <w:lang w:val="pl-PL"/>
              </w:rPr>
              <w:t>Cyfrowe wyjście wideo Thunderbolt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Natywne wyjście DisplayPort przez USB</w: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shd w:fill="FFFFFF" w:val="clear"/>
              </w:rPr>
              <w:noBreakHyphen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v-SE"/>
              </w:rPr>
            </w:r>
          </w:p>
        </w:tc>
      </w:tr>
      <w:tr>
        <w:trPr>
          <w:trHeight w:val="27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ultimedia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v-SE"/>
              </w:rPr>
              <w:t>Głośniki stereofoniczne z szerokim zakresem dynamiczn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v-SE"/>
              </w:rPr>
              <w:t>Trzy mikrof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v-SE"/>
              </w:rPr>
              <w:t>Gniazdo słuchawkowe 3,5 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v-SE"/>
              </w:rPr>
              <w:t>Wbudowana Kamera FaceTime HD 720p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v-SE"/>
              </w:rPr>
            </w:r>
          </w:p>
        </w:tc>
      </w:tr>
      <w:tr>
        <w:trPr>
          <w:trHeight w:val="2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y l/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tery porty Thunderbolt 3 (USB</w:t>
            </w:r>
            <w:r>
              <w:rPr>
                <w:rFonts w:eastAsia="MS Mincho;Yu Gothic UI" w:cs="MS Mincho;Yu Gothic UI" w:ascii="MS Mincho;Yu Gothic UI" w:hAnsi="MS Mincho;Yu Gothic UI"/>
                <w:bCs/>
                <w:sz w:val="20"/>
                <w:szCs w:val="20"/>
              </w:rPr>
              <w:noBreakHyphen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) obsługując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Ładowani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isplayPort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hunderbolt (do 40 Gb/s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B 3.1 drugiej generacji (do 10 Gb/s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y i masa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sokość: 1,49 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zerokość: 30,41 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łębokość: 21,24 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sa: 1,37 kg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udowa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uminiowa, kolor ‘gwiezdna szarość”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eria i zasilanie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 10 godzin bezprzewodowego przeglądania interne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 10 godzin odtwarzania filmów z iTun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 30 dni w stanie gotowoś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budowana bateria litowo-polimerowa o pojemności 58,0 W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silacz USB</w:t>
            </w:r>
            <w:r>
              <w:rPr>
                <w:rFonts w:eastAsia="MS Mincho;Yu Gothic UI" w:cs="MS Mincho;Yu Gothic UI" w:ascii="MS Mincho;Yu Gothic UI" w:hAnsi="MS Mincho;Yu Gothic UI"/>
                <w:bCs/>
                <w:sz w:val="20"/>
                <w:szCs w:val="20"/>
              </w:rPr>
              <w:noBreakHyphen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 o mocy 61 W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wiatura i touchpad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ełnowymiarowa podświetlana klawiatura wyposażona w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 (ISO) klawiszy, w tym 4 klawisze strzałek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ouch Bar ze zintegrowanym czytnikiem Touch ID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ujnik oświetlenia zewnętrznego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ładzik Force Touch wyczuwający siłę nacisku i umożliwiający precyzyjne sterowanie kursorem; obsługuje mocne kliknięcia, akcelerację, rysowanie z gradacją nacisku oraz gesty Multi-Touch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Komunikacja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terfejs sieci bezprzewodowej Wi</w:t>
            </w:r>
            <w:r>
              <w:rPr>
                <w:rFonts w:eastAsia="MS Mincho;Yu Gothic UI" w:cs="MS Mincho;Yu Gothic UI" w:ascii="MS Mincho;Yu Gothic UI" w:hAnsi="MS Mincho;Yu Gothic UI"/>
                <w:bCs/>
                <w:sz w:val="20"/>
                <w:szCs w:val="20"/>
              </w:rPr>
              <w:noBreakHyphen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 802.11ac; zgodny z IEEE 802.11a/b/g/n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terfejs bezprzewodowy Bluetooth 5.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Akcesoria w zestawie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ołączona przejściówka producenta komputera (w zestawie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 portu USB-C na port Gigabit Ethernet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łączona (w zestawie) mysz bezprzewodowa producenta komputera w kolorze takim jak notebook (gwiezdna szarość): magic mouse2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Wymagania dodatkowe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instalowany system operacyjn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umożliwiający uruchomienie posiadanego przez zamawiającego oprogramowania: Soundcraft ViSi Remote By Soundcraft. Zamawiający sugeruje system operacyjny macOS High Sierra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pacing w:val="-5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pacing w:val="-5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pacing w:val="-5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pacing w:val="-5"/>
          <w:sz w:val="20"/>
          <w:szCs w:val="20"/>
          <w:lang w:eastAsia="pl-PL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6568"/>
        <w:gridCol w:w="6047"/>
      </w:tblGrid>
      <w:tr>
        <w:trPr>
          <w:trHeight w:val="361" w:hRule="atLeast"/>
        </w:trPr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5"/>
                <w:sz w:val="20"/>
                <w:szCs w:val="20"/>
              </w:rPr>
              <w:t>Wymagania Zamawiającego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czegółowe opisy techniczne i funkcjonalne wszystkich oferowanych urządzeń i ich elementów (wraz z podaniem nazwy i modelu) [wypełnia Wykonawca]:</w:t>
            </w:r>
          </w:p>
        </w:tc>
      </w:tr>
      <w:tr>
        <w:trPr>
          <w:trHeight w:val="365" w:hRule="atLeast"/>
        </w:trPr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5"/>
                <w:sz w:val="20"/>
                <w:szCs w:val="20"/>
              </w:rPr>
              <w:t>Urządzenie wielofunkcyjne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cent i model urządzenia: ……………………………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urządzenia: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karka  A3, laserowa technologia wydruku, wydruk czarno-biały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wolnostojące - z podstawą na kółkach, podstawa tego samego producenta co urządzenie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funkcje: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kowanie sieciowe, skanowanie sieciowe, kopiowanie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nowanie: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nowanie do e-mail, na dysk kopiarki, do komputera PC, skanowanie na nośnik USB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nowanie dokumentów w formacie A3 w kolorze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ędkość skanowania w kolorze – min. 45 str/min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nowanie do formatów: PDF, JPG,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kowanie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dzielczość drukowania min. 1200x1200 dpi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ędkość drukowania - nie mniej niż 30 kopii na minutę dla formatu A4 i nie mniej niż 14 kopii na minutę dla formatu A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plex - drukowanie i kopiowanie dwustronne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 USB oraz sieciowy 10/100 BaseT Ethernet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oryginału max. A3, format kopii  A5-A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e rozpoznawanie formatu papieru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oczekiwania na pierwszą kopię A4 – max.6 sek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niki: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y dwustronny podajnik oryginałów na minimum 110 arkuszy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nik ręczny – taca na min. 50 arkuszy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najmniej 2 kasety - podajniki papieru, ładowane od przodu, łączna pojemność podajników nie mniejsza niż 1000 arkuszy, przynajmniej jeden pojemnik umożliwiający załadowanie papieru w formacie A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niejszanie i powiększanie (zoom) co 1% - minimalny zakres 25-200 %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ran kolorowy dotykowy  z językiem polskim, instrukcja w jęz. polskim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y dostępu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rowniki do Windows /Vista/Windows7/Windows 1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ć urządzenia min. 1024 MB, dysk twardy min. 160GB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estawie materiały eksploatacyjne:  (toner) na min 60 000 kopii;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Szczególne wymogi serwisowe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wis realizowany przez Producenta lub Autoryzowanego Partnera Serwisowego Producenta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 bezwarunkowa, wymagane przeglądy i konserwacja w okresie gwarancji wykonywane nieodpłatnie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6568"/>
        <w:gridCol w:w="6047"/>
      </w:tblGrid>
      <w:tr>
        <w:trPr>
          <w:trHeight w:val="361" w:hRule="atLeast"/>
        </w:trPr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5"/>
                <w:sz w:val="20"/>
                <w:szCs w:val="20"/>
              </w:rPr>
              <w:t>Wymagania Zamawiającego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czegółowe opisy techniczne i funkcjonalne wszystkich oferowanych urządzeń i ich elementów (wraz z podaniem nazwy i modelu) [wypełnia Wykonawca]:</w:t>
            </w:r>
          </w:p>
        </w:tc>
      </w:tr>
      <w:tr>
        <w:trPr>
          <w:trHeight w:val="365" w:hRule="atLeast"/>
        </w:trPr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5"/>
                <w:sz w:val="20"/>
                <w:szCs w:val="20"/>
              </w:rPr>
              <w:t>Urządzenie wielofunkcyjne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cent i model urządzenia: ……………………………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yp urządzenia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serowe monochromatyczne A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unkcje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kowanie, kopiowanie, skanowanie, fax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świetlacz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rowy ekran dotykowy,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mięć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256 MB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terfejsy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-Speed USB, Sieć przewodowa 10/100 Base-T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sieć bezprzewodowa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uplex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e drukowanie dwustronne, automatyczne kopiowanie dwustronne, automatyczne faxowanie dwustronne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ejście papieru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dardowy podajnik papieru – min. 250 arkuszy, Automatyczny podajnik dokumentów (ADF) – min.50 arkuszy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ście papieru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. 150 arkuszy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zybkość drukowania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Standardowa szybkość drukowania 2-stronnego A4 - 20 obrazów na minutę</w:t>
              <w:tab/>
              <w:t>Do 20 obrazy na minutę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Standardowa szybkość drukowania A4</w:t>
            </w:r>
            <w:r>
              <w:rPr/>
              <w:t xml:space="preserve"> -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40 stron na minutę </w:t>
              <w:tab/>
              <w:t>Do 40 strony na minutę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as wykonania pierwszego wydruku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niej niż 8 sekund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kanowanie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kanowanie 2-stronne jednoprzebiegowe (jednoczesne skanowanie obydwu stron dokumentu),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dzielczość skanowania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dzielczość optyczna min. 1200 x 120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posażenie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 zestawie tonery oryginalne producenta na min.5000 stron,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1056"/>
      </w:tblGrid>
      <w:tr>
        <w:trPr>
          <w:trHeight w:val="361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5"/>
                <w:sz w:val="20"/>
                <w:szCs w:val="20"/>
              </w:rPr>
              <w:t>Wymagania Zamawiającego:</w:t>
            </w:r>
          </w:p>
        </w:tc>
      </w:tr>
      <w:tr>
        <w:trPr>
          <w:trHeight w:val="356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-5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5"/>
                <w:sz w:val="20"/>
                <w:szCs w:val="20"/>
                <w:lang w:eastAsia="pl-PL"/>
              </w:rPr>
              <w:t xml:space="preserve">Drukarka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urządzenia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karka laserowa monochromatyczna A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zar zastosowań  -  biurow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dardowa szybkość drukowania A4: 38 stron na minutę lub lepsz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e drukowanie 2-stronne,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dzielczość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0 x 1,200dpi,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wykonania pierwszego wydruku: mniej niż 10 seku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ny interfejs</w:t>
              <w:tab/>
              <w:t>Hi-Speed USB2.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 sieci przewodowej 10Base-T/100Base-TX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y maksymalne:</w:t>
            </w:r>
          </w:p>
        </w:tc>
        <w:tc>
          <w:tcPr>
            <w:tcW w:w="1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 x 390 x 255 mm (szer. x gł. x wys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 maksymalna:</w:t>
            </w:r>
          </w:p>
        </w:tc>
        <w:tc>
          <w:tcPr>
            <w:tcW w:w="1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kg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jście papieru:</w:t>
            </w:r>
          </w:p>
        </w:tc>
        <w:tc>
          <w:tcPr>
            <w:tcW w:w="1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nik standardowy na min.250 arkuszy,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ście papieru:</w:t>
            </w:r>
          </w:p>
        </w:tc>
        <w:tc>
          <w:tcPr>
            <w:tcW w:w="1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ca odbiorcza na min. 150 arkusz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bsługiwane systemy operacyjne;</w:t>
            </w:r>
          </w:p>
        </w:tc>
        <w:tc>
          <w:tcPr>
            <w:tcW w:w="1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 10, Windows 7® (32 &amp; 64 bit editions), Windows Vista® (32 &amp; 64 bit editions), Windows® XP Professional (32 &amp; 64 bit editions), Windows® XP Home Edition, Macintosh Mac O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estawie materiały eksploatacyjne – oryginalny toner producenta  łącznie na min. 6000 str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estawie kabel USB do drukark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1056"/>
      </w:tblGrid>
      <w:tr>
        <w:trPr>
          <w:trHeight w:val="361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5"/>
                <w:sz w:val="20"/>
                <w:szCs w:val="20"/>
              </w:rPr>
              <w:t>Wymagania Zamawiającego:</w:t>
            </w:r>
          </w:p>
        </w:tc>
      </w:tr>
      <w:tr>
        <w:trPr>
          <w:trHeight w:val="356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-5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5"/>
                <w:sz w:val="20"/>
                <w:szCs w:val="20"/>
                <w:lang w:eastAsia="pl-PL"/>
              </w:rPr>
              <w:t xml:space="preserve">Serwer </w:t>
            </w:r>
          </w:p>
        </w:tc>
      </w:tr>
      <w:tr>
        <w:trPr>
          <w:trHeight w:val="3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udowa</w:t>
            </w:r>
          </w:p>
        </w:tc>
        <w:tc>
          <w:tcPr>
            <w:tcW w:w="1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udowa Rack o wysokości max 1U z możliwością instalacji do 8 dysków 2.5" Hot-Plug wraz z kompletem wysuwanych szyn umożliwiających montaż w szafie rack i wysuwanie serwera do celów serwisowych oraz organizatorem do kabli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Szyny montażowe muszą być dedykowane do oferowanego serwera, muszą figurować na liście akcesoriów producenta serwera.</w:t>
            </w:r>
          </w:p>
        </w:tc>
      </w:tr>
      <w:tr>
        <w:trPr>
          <w:trHeight w:val="5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ta główna</w:t>
            </w:r>
          </w:p>
        </w:tc>
        <w:tc>
          <w:tcPr>
            <w:tcW w:w="1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yta główna z możliwością zainstalowania minimum dwóch procesorów. Płyta główna musi być zaprojektowana przez producenta serwera i oznaczona jego znakiem firmowym.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</w:t>
            </w:r>
          </w:p>
        </w:tc>
        <w:tc>
          <w:tcPr>
            <w:tcW w:w="1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instalowane dwa procesory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 najmni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ziesięciordzeniowe klasy x86 dedykowane do pracy z zaoferowanym serwere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żdy procesor dedykowany przez producenta procesora do pracy w serwerach dwuprocesorowy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 powinien osiągać w teście http://www.cpubenchmark.net/cpu_list.php wynik średni co najmniej 14230 punktów na dzień ogłoszenia postępowania o udzielenie zamówienia publicznego .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ezpieczenia pamięci RAM</w:t>
            </w:r>
          </w:p>
        </w:tc>
        <w:tc>
          <w:tcPr>
            <w:tcW w:w="1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GB DDR4 RDIMM 2400MT/s, na płycie głównej powinno znajdować się minimum 8 wolnych slotów przeznaczonych do rozbudowy pamięci. Płyta główna powinna obsługiwać do 1.5TB pamięci RA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ory Rank Sparing, Advanced ECC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niazda P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y sieciowe</w:t>
            </w:r>
          </w:p>
        </w:tc>
        <w:tc>
          <w:tcPr>
            <w:tcW w:w="1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przynajmniej 3 sloty PCIe w tym  minimum 2 sloty x16 generacji 3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zynajmniej 4 interfejsy sieciowe LAN  1Gb Ethernet w standardzie BaseT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zynajmniej dwa interfejsy sieciowe 10Gb Ethernet do połączenia  z przełącznikami SAN. ze złączami w standardzie BaseT  lub SFP+, z obsługa protokołu iSCSI.</w:t>
            </w:r>
          </w:p>
        </w:tc>
      </w:tr>
      <w:tr>
        <w:trPr>
          <w:trHeight w:val="24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i twarde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Możliwość instalacji dysków SATA, SAS, SSD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Zainstalowane 2 dyski twarde SSD 6Gb/s Mix Use o pojemności min. 400GB każdy o parametrach : szybkość odczytu min 535MB/s, szybkość zapisu min 380 MB/s, skonfigurowane w RAID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Zainstalowane 6 dysków twardych  SAS 10k  12Gb/s o pojemności 1,2TB każdy skonfigurowane w RAID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instalowane 2 jednakowe nośniki typu flash o pojemności min. 8GB z możliwością konfiguracji zabezpieczenia synchronizacji pomiędzy nośnikami, rozwiązanie nie może powodować zmniejszenia ilości wnęk na dyski twarde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roler RAID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rzętowy kontroler dyskowy, posiadający min. 2GB nieulotnej pamięci cache, możliwe konfiguracje poziomów RAID: 0, 1, 5, 6, 10, 50, 60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Porty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in. 5 portów USB w tym min. 2 porty USB 3.0,  przynajmniej 1 port USB na przednim panelu obudowy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. 1 port do podłączenia monitora (VGA lub HDMI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Video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integrowana karta graficzna umożliwiająca wyświetlenie rozdzielczości min. 1280x10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ntylatory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dundantn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ilacze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undantne, Hot-Plug, moc każdego z zasilaczy przynajmniej 750W 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pieczeństwo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integrowany z płytą główną moduł TPM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nel LCD lub diodowy umieszczony na froncie obudowy, umożliwiający wyświetlenie informacji o stanie serwera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a Zarządzania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zależna od zainstalowanego na serwerze systemu operacyjnego posiadająca dedykowane port RJ-45 Gigabit Ethernet umożliwiając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dalny dostęp do graficznego interfejsu Web karty zarządzając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dalne monitorowanie i informowanie o statusie serwera (m.in. prędkości obrotowej wentylatorów, konfiguracji serwer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yfrowane połączenie (SSLv3) oraz autentykacje i autoryzację użytkowni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sługa montowania zdalnych wirtualnych napędów oraz przechwytywania konsoli serwera w trybie graficzny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rtualną konsolę z dostępem do myszy, klawiatu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parcie dla IPv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parcie dla SNMP; VLAN tagging, SS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żliwość zdalnego monitorowania w czasie rzeczywistym poboru prądu przez serw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żliwość zdalnego ustawienia limitu poboru prądu przez konkretny serw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gracja z Active Directo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żliwość obsługi przez dwóch administratorów jednocześ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parcie dla dynamic D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syłanie do administratora maila z powiadomieniem o awari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żliwość podłączenia lokalnego poprzez złącze RS-23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yfikaty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rwer musi być wyprodukowany zgodnie z normą  ISO-9001:2008 oraz ISO-14001. Serwer musi posiadać deklarację CE.</w:t>
              <w:br/>
              <w:t>Oferowany serwer musi znajdować się na liście Windows Server Catalog  i posiadać status „Certified for Windows” dla systemów Windows Server  2016, 2019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zczególne wymogi serwisowe 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warancja realizowana w miejscu instalacji sprzętu, z czasem reakcji do następnego dnia roboczego od przyjęcia zgłoszenia, możliwość zgłaszania awarii w trybie 365x5x9 poprzez ogólnopolską linię telefoniczną producenta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żliwość rozszerzenia gwarancji przez producenta do siedmiu lat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umentacja użytkownika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wiający wymaga dokumentacji w języku polskim lub ang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ski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żliwość telefonicznego sprawdzenia konfiguracji sprzętowej serwera oraz warunków gwarancji po podaniu numeru seryjnego bezpośrednio u producenta lub jego przedstawiciel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>* Wydruk nie może być starszy niż dzień ogłoszenia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08" w:top="764" w:footer="60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4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4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Times New Roman" w:hAnsi="Times New Roman" w:eastAsia="Times New Roman" w:cs="Times New Roman"/>
        <w:i/>
        <w:i/>
        <w:sz w:val="16"/>
        <w:szCs w:val="16"/>
      </w:rPr>
    </w:pPr>
    <w:r>
      <w:rPr>
        <w:rFonts w:eastAsia="Times New Roman" w:cs="Times New Roman" w:ascii="Times New Roman" w:hAnsi="Times New Roman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Calibri" w:hAnsi="Calibri" w:cs="Calibri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rzynastka">
    <w:name w:val="trzynastk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puname">
    <w:name w:val="cpuname"/>
    <w:qFormat/>
    <w:rPr/>
  </w:style>
  <w:style w:type="character" w:styleId="Tytu1">
    <w:name w:val="Tytuł1"/>
    <w:qFormat/>
    <w:rPr/>
  </w:style>
  <w:style w:type="character" w:styleId="Descr">
    <w:name w:val="descr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1">
    <w:name w:val="Internet link"/>
    <w:qFormat/>
    <w:rPr>
      <w:color w:val="0000FF"/>
      <w:u w:val="single"/>
      <w:lang w:val="en-GB" w:bidi="en-GB"/>
    </w:rPr>
  </w:style>
  <w:style w:type="character" w:styleId="WWStrongEmphasis">
    <w:name w:val="WW-Strong Emphasis"/>
    <w:qFormat/>
    <w:rPr>
      <w:b/>
      <w:bCs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pozycja">
    <w:name w:val="Tabela pozycja"/>
    <w:basedOn w:val="Normal"/>
    <w:qFormat/>
    <w:pPr>
      <w:spacing w:lineRule="auto" w:line="240" w:before="0" w:after="0"/>
    </w:pPr>
    <w:rPr>
      <w:rFonts w:ascii="Arial" w:hAnsi="Arial" w:eastAsia="MS Outlook" w:cs="Arial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roid Sans Fallback" w:cs="FreeSans;Times New Roman"/>
      <w:kern w:val="2"/>
      <w:sz w:val="24"/>
      <w:szCs w:val="24"/>
      <w:lang w:eastAsia="zh-CN" w:bidi="hi-IN"/>
    </w:rPr>
  </w:style>
  <w:style w:type="paragraph" w:styleId="Akapitzlist1">
    <w:name w:val="Akapit z listą1"/>
    <w:basedOn w:val="Normal"/>
    <w:qFormat/>
    <w:pPr>
      <w:spacing w:before="280" w:after="280"/>
      <w:ind w:left="720" w:hanging="357"/>
      <w:jc w:val="both"/>
    </w:pPr>
    <w:rPr>
      <w:rFonts w:cs="Calib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smark.com/products/pt.htm" TargetMode="External"/><Relationship Id="rId3" Type="http://schemas.openxmlformats.org/officeDocument/2006/relationships/hyperlink" Target="http://www.passmark.com/products/pt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08:00Z</dcterms:created>
  <dc:creator>artec</dc:creator>
  <dc:description/>
  <cp:keywords/>
  <dc:language>en-US</dc:language>
  <cp:lastModifiedBy>UwB</cp:lastModifiedBy>
  <cp:lastPrinted>2017-12-01T12:36:00Z</cp:lastPrinted>
  <dcterms:modified xsi:type="dcterms:W3CDTF">2023-10-18T11:13:00Z</dcterms:modified>
  <cp:revision>5</cp:revision>
  <dc:subject/>
  <dc:title/>
</cp:coreProperties>
</file>