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2-1-PL01-KA131-HED-000059568 – WYJAZD W CELU PROWADZENIA ZAJĘĆ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PROJEKTU NR 2022-1-PL01-KA131-HED-000059568 – WYJAZD W CELU PROWADZENIA ZAJĘĆ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 ramach Programu Erasmus+ (KA103,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u prowadzenia zajęć odbył się w roku akademickim 2021/2022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 zatrudni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umowa o pracę                                               </w:t>
            </w: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sz w:val="22"/>
                <w:szCs w:val="22"/>
                <w:lang w:val="pl-PL"/>
              </w:rPr>
              <w:t xml:space="preserve">   umowa cywilnopraw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855607616"/>
            <w:bookmarkStart w:id="1" w:name="__Fieldmark__0_855607616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855607616"/>
            <w:bookmarkStart w:id="3" w:name="__Fieldmark__1_855607616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(STA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855607616"/>
            <w:bookmarkStart w:id="5" w:name="__Fieldmark__2_855607616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7:00Z</dcterms:created>
  <dc:creator>UwB</dc:creator>
  <dc:description/>
  <cp:keywords/>
  <dc:language>en-US</dc:language>
  <cp:lastModifiedBy>Sylwia Leszczuk</cp:lastModifiedBy>
  <cp:lastPrinted>2019-05-09T12:30:00Z</cp:lastPrinted>
  <dcterms:modified xsi:type="dcterms:W3CDTF">2024-03-18T10:57:00Z</dcterms:modified>
  <cp:revision>2</cp:revision>
  <dc:subject/>
  <dc:title/>
</cp:coreProperties>
</file>