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suppressAutoHyphens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ezodstpw"/>
        <w:suppressAutoHyphens w:val="true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0"/>
          <w:szCs w:val="20"/>
        </w:rPr>
        <w:t>do Regulaminu pracy zdalnej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Uniwersytecie w Białymstoku</w:t>
      </w:r>
    </w:p>
    <w:p>
      <w:pPr>
        <w:pStyle w:val="Bezodstpw"/>
        <w:suppressAutoHyphens w:val="true"/>
        <w:ind w:left="360" w:hanging="0"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</w:r>
    </w:p>
    <w:p>
      <w:pPr>
        <w:pStyle w:val="Bezodstpw"/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cena ryzyka zawodowego</w:t>
      </w:r>
    </w:p>
    <w:p>
      <w:pPr>
        <w:pStyle w:val="Bezodstpw"/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suppressAutoHyphens w:val="tru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odstawowe cele oceny ryzyka zawodowego</w:t>
      </w:r>
    </w:p>
    <w:p>
      <w:pPr>
        <w:pStyle w:val="Normal"/>
        <w:numPr>
          <w:ilvl w:val="0"/>
          <w:numId w:val="5"/>
        </w:numPr>
        <w:suppressAutoHyphens w:val="true"/>
        <w:ind w:left="357" w:right="-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, czy występujące na stanowiskach pracy czynniki zagrożenia zostały zidentyfikowane oraz czy pracownikowi znane jest związane z nimi ryzyko zawodowe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nie, zarówno pracownikom jak i pracodawcy, że przeprowadzono analizę ewentualnych zagrożeń występujących na stanowisku pracy i zastosowano środki zmniejszające zagrożenia występujące w środowisku pracy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e odpowiedniego wyboru wyposażenia stanowisk pracy w sprzęt oraz materiały niezbędne do właściwej organizacji prac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jważniejsze elementy brane pod uwagę podczas przeprowadzenia oceny ryzyka zawodowego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informacji na temat wykonywanych czynności na stanowisku/stanowiskach pracy oraz identyfikacja zagrożeń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formowanie pracowników o występujących zagrożeniach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zacowanie ryzyka zawodowego,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dopuszczalności ryzyka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lanowanie działań korygujących lub zapobiegawczych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sowa kontrola ryzyka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ę ryzyka zawodowego przeprowadzamy: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danego stanowiska lub stanowisk pracy,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zmiany procesów technologicznych lub zmian organizacyjnych stanowisku pracy,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tworzeniu nowych stanowisk pracy,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zastosowaniu nowych maszyn/urządzeń na stanowisku pracy,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momencie, gdy zdarzył się wypadek, zaś czynnik, który spowodował wypadek nie został ujęty w obecnej ocenie ryzyka zawodoweg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oceny ryzyka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ena ryzyka zawodowego na stanowiskach pracy na Uniwersytecie w Białymstoku została przeprowadzona w oparciu o wymagania polskiej normy PN-N-18002. Zgodnie z normą przebieg oceny ryzyka składa się z powiązanych ze sobą etapów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8415</wp:posOffset>
                </wp:positionV>
                <wp:extent cx="485902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952560"/>
                        </a:xfrm>
                        <a:prstGeom prst="downArrowCallout">
                          <a:avLst>
                            <a:gd name="adj1" fmla="val 127534"/>
                            <a:gd name="adj2" fmla="val 127523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tap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i opis stanowiska, wymogi dla pomieszczenia i danego stanowiska pracy wynikające z przepisów, rodzaj wykonywanej pra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3.8pt;margin-top:1.45pt;width:382.55pt;height:7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tap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i opis stanowiska, wymogi dla pomieszczenia i danego stanowiska pracy wynikające z przepisów, rodzaj wykonywanej pracy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position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269875</wp:posOffset>
                </wp:positionV>
                <wp:extent cx="4859020" cy="8128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812880"/>
                        </a:xfrm>
                        <a:prstGeom prst="downArrowCallout">
                          <a:avLst>
                            <a:gd name="adj1" fmla="val 149449"/>
                            <a:gd name="adj2" fmla="val 149435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tap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dentyfikacja zagrożeń dla danego stanowis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1.25pt;width:382.55pt;height:6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tap 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dentyfikacja zagrożeń dla danego stanowisk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1167130</wp:posOffset>
                </wp:positionV>
                <wp:extent cx="4810125" cy="85979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859680"/>
                        </a:xfrm>
                        <a:prstGeom prst="downArrowCallout">
                          <a:avLst>
                            <a:gd name="adj1" fmla="val 139889"/>
                            <a:gd name="adj2" fmla="val 13987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tap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szacowanie ryzyka zawodowego dla danego stanowis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91.9pt;width:378.7pt;height:6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tap 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szacowanie ryzyka zawodowego dla danego stanowisk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2173605</wp:posOffset>
                </wp:positionV>
                <wp:extent cx="4857750" cy="79121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91280"/>
                        </a:xfrm>
                        <a:prstGeom prst="downArrowCallout">
                          <a:avLst>
                            <a:gd name="adj1" fmla="val 153494"/>
                            <a:gd name="adj2" fmla="val 15348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tap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znaczenie dopuszczalności ryzyka zawodowe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71.15pt;width:382.45pt;height:62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tap 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znaczenie dopuszczalności ryzyka zawodowego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18"/>
          <w:sz w:val="28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</w:rPr>
        <w:t>W pierwszym etapie</w:t>
      </w:r>
      <w:r>
        <w:rPr>
          <w:rFonts w:cs="Arial" w:ascii="Arial" w:hAnsi="Arial"/>
          <w:color w:val="000000"/>
        </w:rPr>
        <w:t xml:space="preserve"> przeprowadzonej oceny ryzyka </w:t>
      </w:r>
      <w:r>
        <w:rPr>
          <w:rFonts w:cs="Arial" w:ascii="Arial" w:hAnsi="Arial"/>
          <w:iCs/>
          <w:color w:val="000000"/>
        </w:rPr>
        <w:t>zebrano informacje</w:t>
      </w:r>
      <w:r>
        <w:rPr>
          <w:rFonts w:cs="Arial" w:ascii="Arial" w:hAnsi="Arial"/>
          <w:color w:val="000000"/>
        </w:rPr>
        <w:t xml:space="preserve"> dotyczą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4692015" cy="7524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ap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ciągnięcie wniosków z przeprowadzonej oce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pracowanie działań korygujących lub zapobiegawczy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59.25pt;mso-wrap-distance-left:9.05pt;mso-wrap-distance-right:9.05pt;mso-wrap-distance-top:0pt;mso-wrap-distance-bottom:0pt;margin-top:0.05pt;mso-position-vertical-relative:text;margin-left: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ap 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ciągnięcie wniosków z przeprowadzonej ocen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opracowanie działań korygujących lub zapobiegawczyc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charakterystyki stanowisk pracy (realizowane zadania)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wykonywanych czynności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źródeł zidentyfikowanych zagrożeń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ych skutków zagrożeń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ia środków ochronnych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ępowania chorób zawodowych oraz wypadków na analizowanych  stanowiskach prac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</w:rPr>
        <w:t>Drugi etap</w:t>
      </w:r>
      <w:r>
        <w:rPr>
          <w:rFonts w:cs="Arial" w:ascii="Arial" w:hAnsi="Arial"/>
          <w:color w:val="000000"/>
        </w:rPr>
        <w:t xml:space="preserve"> w analizie ryzyka zawodowego na stanowiskach pracy dokonał </w:t>
      </w:r>
      <w:r>
        <w:rPr>
          <w:rFonts w:cs="Arial" w:ascii="Arial" w:hAnsi="Arial"/>
          <w:iCs/>
          <w:color w:val="000000"/>
        </w:rPr>
        <w:t>identyfikacji zagroże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określenie czynników szkodliwych i niebezpiecznych, występujących na stanowiskach pracy i ustalenie, w jaki sposób mogą one oddziaływać negatywnie na pracownika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wartości czynników szkodliwych i niebezpiecznych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e czasu lub częstotliwości ekspozycji pracownika na zagrożeni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liczby osób narażonych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</w:rPr>
        <w:t>Etap trzeci</w:t>
      </w:r>
      <w:r>
        <w:rPr>
          <w:rFonts w:cs="Arial" w:ascii="Arial" w:hAnsi="Arial"/>
          <w:color w:val="000000"/>
        </w:rPr>
        <w:t xml:space="preserve"> w ocenie ryzyka polegał na </w:t>
      </w:r>
      <w:r>
        <w:rPr>
          <w:rFonts w:cs="Arial" w:ascii="Arial" w:hAnsi="Arial"/>
          <w:iCs/>
          <w:color w:val="000000"/>
        </w:rPr>
        <w:t>oszacowaniu ryzyka</w:t>
      </w:r>
      <w:r>
        <w:rPr>
          <w:rFonts w:cs="Arial" w:ascii="Arial" w:hAnsi="Arial"/>
          <w:color w:val="000000"/>
        </w:rPr>
        <w:t>. Szacując ryzyko zawodowe związane z zidentyfikowanymi zagrożeniami ustalono, jakie mogą być szkodliwe następstwa zagrożeń i jakie jest prawdopodobieństwo, że one wystąpią. Ww. etap obejmował przyporządkowanie miar poszczególnym elementom ryzyka − prawdopodobieństwu urazu i</w:t>
      </w:r>
      <w:r>
        <w:rPr/>
        <w:t> ciężkości urazu lub pogorszenia się stanu zdrowia (skutków) wg tabeli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86"/>
        <w:gridCol w:w="2386"/>
        <w:gridCol w:w="2386"/>
      </w:tblGrid>
      <w:tr>
        <w:trPr>
          <w:trHeight w:val="403" w:hRule="atLeast"/>
          <w:cantSplit w:val="true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Arial" w:hAnsi="Arial" w:cs="Arial"/>
                <w:color w:val="000000"/>
              </w:rPr>
            </w:pPr>
            <w:bookmarkStart w:id="0" w:name="_Hlk36110693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Stopień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Grame"/>
                <w:rFonts w:cs="Arial" w:ascii="Arial" w:hAnsi="Arial"/>
                <w:b/>
                <w:bCs/>
                <w:color w:val="000000"/>
              </w:rPr>
              <w:t>prawdopodobieństwa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ężkość następstw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ła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ednia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ża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uppressAutoHyphens w:val="true"/>
              <w:ind w:left="2552" w:hanging="2552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Mał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yko Mał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yko Mał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yzyko Średnie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edni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yko Mał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yzyko Średni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yko Duże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ż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yzyko Średni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yko Duż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yko Duże</w:t>
            </w:r>
          </w:p>
        </w:tc>
      </w:tr>
    </w:tbl>
    <w:p>
      <w:pPr>
        <w:pStyle w:val="TextBody"/>
        <w:suppressAutoHyphens w:val="tru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źródło: PN-N-18002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iężkość następst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Mała: „urazy i choroby, które nie powodują długotrwałych dolegliwości </w:t>
        <w:br/>
        <w:t>i absencji w pracy. Są to czasowe pogorszenia stanu zdrowia, takie jak niewielkie stłuczenia, zranienia, podrażnienia oczu, objawy niewielkiego zatrucia, bóle głowy itp.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a: „urazy i choroby, które powodują niewielkie, ale długotrwałe lub nawracające okresowo dolegliwości i są związane z krótkimi okresami absencji. Są to np. zranienia, oparzenia II-stopnia na niewielkiej powierzchni ciała, alergie skórne, nieskomplikowane złamania, zespoły przeciążeniowe układu mięśniowo-szkieletowego (np. zapalenie ścięgna itp.)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Duże: „urazy i choroby, które powodują ciężkie i stałe dolegliwości lub śmierć. Są to np. oparzenia III stopnia, oparzenia II stopnia dużej powierzchni ciała, amputacje, skomplikowane złamania z następową dysfunkcją, uszkodzenia narządów wewnętrznych i układu nerwowego w wyniku narażenia na czynniki chemiczne itp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awdopodobieństwo uraz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o prawdopodobne: zalicza się te następstwa zagrożeń, które nie powinny nastąpić podczas całego okresu aktywności zawodowej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dopodobne: mogą wystąpić nie więcej niż kilkakrotnie w ciągu okresu aktywności zawodowej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Wysoce prawdopodobne: mogą wystąpić wielokrotnie podczas aktywności zawodowej pracownik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o oszacowaniu ryzyka wyznaczono jego </w:t>
      </w:r>
      <w:r>
        <w:rPr>
          <w:rFonts w:cs="Arial" w:ascii="Arial" w:hAnsi="Arial"/>
          <w:iCs/>
          <w:color w:val="000000"/>
        </w:rPr>
        <w:t>dopuszczalność (</w:t>
      </w:r>
      <w:r>
        <w:rPr>
          <w:rFonts w:cs="Arial" w:ascii="Arial" w:hAnsi="Arial"/>
          <w:b/>
          <w:iCs/>
          <w:color w:val="000000"/>
        </w:rPr>
        <w:t>etap czwarty</w:t>
      </w:r>
      <w:r>
        <w:rPr>
          <w:rFonts w:cs="Arial" w:ascii="Arial" w:hAnsi="Arial"/>
          <w:iCs/>
          <w:color w:val="000000"/>
        </w:rPr>
        <w:t>)</w:t>
      </w:r>
      <w:r>
        <w:rPr>
          <w:rFonts w:cs="Arial" w:ascii="Arial" w:hAnsi="Arial"/>
          <w:color w:val="000000"/>
        </w:rPr>
        <w:t>. Znając wartość ryzyka (duże, średnie, małe) stwierdzono czy jest ono dopuszczalne, czy niedopuszczalne i na podstawie tego określono niezbędne działania dotyczące organizacji ocenianego stanowiska pracy (źródło: PN-N-18002).</w:t>
      </w:r>
    </w:p>
    <w:p>
      <w:pPr>
        <w:pStyle w:val="Tekstpodstawowy2"/>
        <w:suppressAutoHyphens w:val="tru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4961"/>
      </w:tblGrid>
      <w:tr>
        <w:trPr>
          <w:trHeight w:val="60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ZACOWANIE RYZYKA ZAWODOWEG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PUSZCZALNOŚĆ RYZYKA ZAWODOWEGO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uppressAutoHyphens w:val="tru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EZBĘDNE DZIAŁANIA</w:t>
            </w:r>
          </w:p>
        </w:tc>
      </w:tr>
      <w:tr>
        <w:trPr>
          <w:trHeight w:val="110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ż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dopuszczaln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ieakceptowalne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żeli ryzyko zawodowe związane jest z pracą już wykonywaną, działania w celu jego zmniejszenia należy podjąć natychmiast. Planowana praca nie może być rozpoczęta do czasu zmniejszenia ryzyka zawodowego do poziomu dopuszczalnego</w:t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kceptowaln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pomijal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eca się zaplanowanie i podjęcie działań, których celem jest zmniejszenie ryzyka zawodowego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ł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eczne jest zapewnienie, że ryzyko zawodowe pozostaje, co najwyżej na tym samym poziomie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</w:rPr>
        <w:t>Ostatni etap</w:t>
      </w:r>
      <w:r>
        <w:rPr>
          <w:rFonts w:cs="Arial" w:ascii="Arial" w:hAnsi="Arial"/>
          <w:color w:val="000000"/>
        </w:rPr>
        <w:t xml:space="preserve"> przeprowadzonej analizy ryzyka zawodowego obejmowałby działania korygujące. W przypadku wyznaczenia ryzyka na poziomie niedopuszczalnym zaproponowane zostałyby działania redukujące ryzyko do poziomu dopuszczalneg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azwa i opis stanowiska pracy, wymogi dla pomieszczenia i danego stanowiska pracy wynikające z przepisów, rodzaj wykonywanej prac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021"/>
        <w:gridCol w:w="3969"/>
        <w:gridCol w:w="85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kstpodstawowy2"/>
              <w:suppressAutoHyphens w:val="true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Opis stanowiska prac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48" w:leader="none"/>
              </w:tabs>
              <w:suppressAutoHyphens w:val="true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4"/>
              </w:rPr>
              <w:t>Osoba zatrudniona na danym stanowisku, wykonująca pracę w tzw. trybie zdalnym, będzie wykonywać powierzone przez przełożonego obowiązki (pracować przy komputerze stacjonarnym lub przenośnym (laptopie), wykonywać rutynowe czynności biurowe oraz w razie potrzeby kontaktować się z pracodawcą, współpracownikami, studentami itp. wykorzystując do pracy środki komunikacji telefonicznej i elektronicznej w miejscu zamieszkania lub innym wyznaczonym przez pracodawcę (zgodnie z zawartym porozumieniem pomiędzy pracownikiem a pracodawcą)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yfikacja zagrożeń na stanowisku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 niebezpieczne (mogące prowadzić do urazów i wypadków przy pracy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adek na tym samym poziom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adek na niższy poziom  spowodowany różnicą poziomów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rzenie o przedmiot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dające przedmioty z wysokości powyżej stanowiska pracy oraz przewracające się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zy w postaci rozcięcia, skalecz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ążenie narządu wzro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ążenie układu mięśniowo-szkieletowego, praca przy komputerz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a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żenie prądem elektryczn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z gorącymi napoja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s, obciążenie psychiczne, czynniki psychospołecz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 czynnikiem biologiczn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a temperatura w okresie letni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a temperatura w okresie jesienno-zimowym.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nia stosowane na stanowisku pracy</w:t>
            </w:r>
          </w:p>
        </w:tc>
      </w:tr>
      <w:tr>
        <w:trPr>
          <w:trHeight w:val="34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 stacjonarny, laptop, drukarka, telefon.</w:t>
            </w:r>
          </w:p>
        </w:tc>
      </w:tr>
      <w:tr>
        <w:trPr>
          <w:trHeight w:val="713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Pomieszczenie                 wykonywania pracy, stanowisko pracy</w:t>
            </w:r>
          </w:p>
          <w:p>
            <w:pPr>
              <w:pStyle w:val="Tekstpodstawowy2"/>
              <w:suppressAutoHyphens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jc w:val="left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Cs w:val="24"/>
              </w:rPr>
              <w:t>Oświetlenie sztu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Za stan bezpieczeństwa w pomieszczeniu pracy odpowiada pracownik we własnym zakres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  <w:p>
            <w:pPr>
              <w:pStyle w:val="Tekstpodstawowy2"/>
              <w:suppressAutoHyphens w:val="true"/>
              <w:rPr>
                <w:rFonts w:ascii="Arial" w:hAnsi="Arial" w:cs="Arial"/>
                <w:bCs/>
                <w:color w:val="000000"/>
                <w:sz w:val="2"/>
                <w:szCs w:val="24"/>
              </w:rPr>
            </w:pPr>
            <w:r>
              <w:rPr>
                <w:rFonts w:cs="Arial"/>
                <w:bCs/>
                <w:color w:val="000000"/>
                <w:sz w:val="2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Cs/>
                <w:color w:val="000000"/>
                <w:szCs w:val="24"/>
              </w:rPr>
              <w:t>TAK</w:t>
            </w:r>
          </w:p>
        </w:tc>
      </w:tr>
      <w:tr>
        <w:trPr>
          <w:trHeight w:val="6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Wentyl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Za stan bezpieczeństwa w pomieszczeniu pracy odpowiada pracownik we własnym zakr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TAK</w:t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Temper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Za stan bezpieczeństwa w pomieszczeniu pracy odpowiada pracownik we własnym zakres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TAK</w:t>
            </w:r>
          </w:p>
        </w:tc>
      </w:tr>
      <w:tr>
        <w:trPr>
          <w:trHeight w:val="15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Kub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Za stan bezpieczeństwa w pomieszczeniu pracy odpowiada pracownik we własnym zakr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TAK</w:t>
            </w:r>
          </w:p>
        </w:tc>
      </w:tr>
      <w:tr>
        <w:trPr>
          <w:trHeight w:val="9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Za stan bezpieczeństwa w pomieszczeniu pracy odpowiada pracownik we własnym zakr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Tekstpodstawowy2"/>
              <w:suppressAutoHyphens w:val="tru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TAK</w:t>
            </w:r>
          </w:p>
        </w:tc>
      </w:tr>
    </w:tbl>
    <w:p>
      <w:pPr>
        <w:pStyle w:val="TytI"/>
        <w:keepNext w:val="false"/>
        <w:keepLines w:val="false"/>
        <w:suppressAutoHyphens w:val="true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0"/>
          <w:lang w:eastAsia="zh-TW"/>
        </w:rPr>
      </w:pPr>
      <w:r>
        <w:rPr>
          <w:rFonts w:cs="Arial" w:ascii="Arial" w:hAnsi="Arial"/>
          <w:b w:val="false"/>
          <w:color w:val="000000"/>
          <w:sz w:val="24"/>
          <w:szCs w:val="20"/>
          <w:lang w:eastAsia="zh-TW"/>
        </w:rPr>
      </w:r>
    </w:p>
    <w:p>
      <w:pPr>
        <w:pStyle w:val="TytI"/>
        <w:keepNext w:val="false"/>
        <w:keepLines w:val="false"/>
        <w:suppressAutoHyphens w:val="true"/>
        <w:spacing w:lineRule="auto" w:line="240" w:before="0" w:after="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. Identyfikacja zagrożeń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 xml:space="preserve"> − </w:t>
      </w:r>
      <w:r>
        <w:rPr>
          <w:rFonts w:cs="Arial" w:ascii="Arial" w:hAnsi="Arial"/>
          <w:bCs w:val="false"/>
          <w:color w:val="000000"/>
          <w:sz w:val="22"/>
          <w:szCs w:val="22"/>
        </w:rPr>
        <w:t>czynniki mogące powodować wypadki, czynniki fizyczne, czynniki chemiczne i pyły, czynniki biologiczne, czynniki ergonomiczne, psychospołeczne związane z organizacją pracy</w:t>
      </w:r>
    </w:p>
    <w:p>
      <w:pPr>
        <w:pStyle w:val="TytI"/>
        <w:keepNext w:val="false"/>
        <w:keepLines w:val="false"/>
        <w:suppressAutoHyphens w:val="true"/>
        <w:spacing w:lineRule="auto" w:line="240" w:before="0" w:after="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090"/>
        <w:gridCol w:w="2817"/>
      </w:tblGrid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rożenie − czynnik niebezpieczny, szkodliwy, uciążli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Źródło zagroże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żliwe skutki zagrożenia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ek na tym samym poziomie (potknięcie, poślizgnięci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wione przedmioty lub przewody zasilające w ciągach komunikacyjnych, nieoznakowane progi lub inne przeszkody, śliska nawierzchnia, nieuwaga, pośpiech. Przemieszczanie się i jednoczesna rozmowa przez telefon, brak skupienia, rozproszenie uwagi it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azy głównie kończyn górnych oraz dolnych (najczęściej złamania </w:t>
              <w:br/>
              <w:t>i zwichnięcia), ogólne potłuczenia ciała oraz zwichnięcia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ek na niższy poziom spowodowany różnicą poziomó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skie schody,  nierówne powierzchnie, różnica poziomów. Pośpiech, nieuwaga podczas wchodzenia/schodzenia po schodach oraz innych ciągach komunikacyjnych. Korzystanie z drabin oraz podestów podczas szukania dokumentów i innych przedmiotów na wyższych półkach, regała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zy głównie kończyn górnych oraz dolnych (najczęściej złamania oraz zwichnięcia), ogólne potłuczenia ciała jak też zwichnięcia, wstrząśnienie mózg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derzenie o przedmiot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tające elementy wyposażenia pomieszczeń pracy oraz stanowiska pracy, pozostawienie wysuniętych szuflad, otwartych szaf, ograniczone przestrzenie, zastawione przejścia/dojścia, nieodpowiednia organizacja stanowiska pra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zy głównie w postaci ogólnych potłuczeń ciała, możliwe skaleczenia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adające przedmioty z wysokości powyżej stanowiska pracy oraz przewracające si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owanie dokumentów, segregatorów książek o masie przekraczającej dopuszczalne obciążenie półek, przedmioty mogące spaść z wyższych poziomów, tj. półek, szaf, regałów itp.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zy głównie w postaci ogólnych potłuczeń ciała, możliwe skaleczenia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azy w postaci rozcięcia, skalecz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e przyrządy, narzędzia stosowane podczas pracy biurowej (nożyczki, nożyki do papieru, zszywki, zszywacze), skaleczenie o ostre krawędzie przedmiot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zy głównie w postaci drobnych ran, skaleczeń.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ciążenie narządu wzrok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ła praca przy monitorze ekranowym (komputerze stacjonarnym, laptopie), niewłaściwe oświetlenie stanowiska pracy, wzmożona koncentracja, brak przerw podczas pra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orszenie stanu wzroku, choroby oczu, osłabienie wzroku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ciążenie układu mięśniowo- szkieletowego, praca przy komputer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w wymuszonej pozycji siedzącej, niewłaściwie dostosowana wysokość siedziska krzesła, podłokietników lub odległości oparcia, brak podstawowych zasad ergonomii podczas wykonywania pracy przy monitorach ekranow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oby kręgosłupa, dolegliwości kręgosłupa, zespół cieśni nadgarstka, zmęczenie, znużenie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ża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prawna instalacja elektryczna (zwarcie instalacji elektrycznej), niesprawne urządzenia zasilane elektrycznie, palenie papierosów tytoniowych lub elektrycznych, stosowanie otwartego ognia, zaprószenie ogn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rzenia termiczne, zatrucia, uduszenie do śmierci włącznie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rażenie prądem elektrycznym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urządzeń uszkodzonych w zakresie ochrony przeciwporażeniowej, nieodpowiednia izolacja przewodów zasilających, wykonywanie czynności do których niezbędne są odpowiednie kwalifikacje (wykonywanie napraw samodzielnie tzw. własną rękę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arzenia, porażenie elektryczne ze skutkiem śmiertelnym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akt z gorącymi napojam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arzenie się podczas spożywania gorących napojów (kawy, herbaty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rzenia niewielkich części ciała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s, obciążenie psychiczne, czynniki psychospołecz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ążenie pracą, terminowe zadania do wykonania wynikające z zakresu obowiązków oraz zajmowanego stanowiska pracy, praca pod presją innych osób, ciągłe zmiany warunków oraz organizacji pracy, brak wiedzy na temat sposobu wykonywania pra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Nerwica, depresja, choroby serca, choroby układu  pokarmowego, bezsenność, choroby autoimmunologicz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grożenia czynnikiem biologiczny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rusy oraz bakterie w kontakci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sobami zakażonym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oby układu pokarmowego, zakażenia wirusowe i powikłania po zakażeniach</w:t>
            </w:r>
          </w:p>
        </w:tc>
      </w:tr>
      <w:tr>
        <w:trPr>
          <w:trHeight w:val="416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soka temperatura w okresie letni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trzenie pomieszczeń, zastosowanie wentylatorów, klimatyzac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Niskie ciśnienie krwi, angina, zapalenie zatok, omdlenia, utrata przytomności itp.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ska temperatura w okresie jesienno-zimowy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powiednia temperatura </w:t>
              <w:br/>
              <w:t>w pomieszczeniu wykonywania pracy minimum 18°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iębienie, zapalenie górnych dróg oddechowych, zatok, zapalenie gardła, bóle mięśniowe, bóle głowy, ogólnie złe samopoczuci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7" w:right="1134" w:gutter="0" w:header="0" w:top="84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ytI"/>
        <w:keepNext w:val="false"/>
        <w:keepLines w:val="false"/>
        <w:suppressAutoHyphens w:val="tru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00"/>
        <w:gridCol w:w="2311"/>
        <w:gridCol w:w="1109"/>
        <w:gridCol w:w="1868"/>
        <w:gridCol w:w="1701"/>
        <w:gridCol w:w="5528"/>
      </w:tblGrid>
      <w:tr>
        <w:trPr>
          <w:trHeight w:val="414" w:hRule="atLeast"/>
        </w:trPr>
        <w:tc>
          <w:tcPr>
            <w:tcW w:w="14743" w:type="dxa"/>
            <w:gridSpan w:val="7"/>
            <w:tcBorders/>
          </w:tcPr>
          <w:p>
            <w:pPr>
              <w:pStyle w:val="Heading9"/>
              <w:suppressAutoHyphens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ytI"/>
              <w:keepNext w:val="false"/>
              <w:keepLines w:val="false"/>
              <w:suppressAutoHyphens w:val="tru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. i 4. Oszacowanie ryzyka i działania profilaktyczne</w:t>
            </w:r>
          </w:p>
          <w:p>
            <w:pPr>
              <w:pStyle w:val="Normal"/>
              <w:suppressAutoHyphens w:val="true"/>
              <w:rPr>
                <w:rStyle w:val="StrongEmphasis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TA OCENY RYZYKA ZAWODOWEGO                                                                                                          DLA STANOWISK  WYKONUJĄCYCH PRACĘ ZDAL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karty: 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ządził zespół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rakterystyka stanowiska pracy</w:t>
            </w:r>
          </w:p>
          <w:p>
            <w:pPr>
              <w:pStyle w:val="TableText8pktcentr"/>
              <w:tabs>
                <w:tab w:val="clear" w:pos="708"/>
                <w:tab w:val="left" w:pos="1928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w miejscu zamieszkania lub innym wyznaczonym przez pracodawcę miejscu, praca przy  użyciu komputera stacjonarnego, laptopa oraz telefonu komórkowego. Rutynowe czynności administracyjno-biurowe oraz kontakt z interesantami, z wykorzystaniem środków komunikacji elektronicz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kumenty odniesieni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N-N-18002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porządzenie Ministra Pracy i Polityki Socjalnej z dnia 26 września 1997 r. (Dz.U. z 2003 r. Nr 169, poz. 1650 ze zmianami oraz z 2021 r., poz. 2088)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deks pracy, instrukcje bhp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Ministra Pracy i Polityki Socjalnej z dnia 1 grudnia 1998 r.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sprawie bezpieczeństwa i higieny pracy na stanowiskach wyposażonych w monitory ekranowe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groże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Źródło zagroż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ężkość                następst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dopodobi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zacowane ryzy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ochrony przed zagrożeniami – zabezpieczenia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padek na tym samym poziomie (potknięcie, poślizgnięci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wione przedmioty lub przewody zasilające w ciągach komunikacyjnych, nieoznakowane progi lub inne przeszkody, śliska nawierzchnia, nieuwaga, pośpiech. Przemieszczanie się oraz jednoczesna rozmowa przez telefon, brak skupienia, rozproszenie uwag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−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ładu i porządku na stanowisku pracy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wszystkich zbędnych przedmiotów mogących powodować zagrożeni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e szczególnej ostrożności podczas przemieszczania się, jak też w trakcie rozmowy przez telefon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w sposób widoczny i zrozumiały wszelkich elementów, które mogą spowodować zagrożenie podczas przemieszczania się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padek na niższy poziom spowodowany różnicą poziom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skie schody,  nierówne powierzchnie, różnica poziomów. Pośpiech, nieuwaga podczas wchodzenia/ schodzenia po schodach. Korzystanie z drabin oraz podestów podczas szukania dokumentów i innych przedmiotów na wyższych półkach, regał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ed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−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ładu i porządku; nie należy pozostawiać przedmiotów na stopniach schodów oraz innych ciągach komunikacyjnych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e podstawowych zasad ostrożności w postaci trzymania się poręczy podczas poruszania się na schodach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sowanie odpowiedniego obuwia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zystanie ze sprawnych technicznie drabin oraz podestów przeznaczonych do wykonywania chwilowych prac na wysokoś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zystanie z tzw. stabilnych drabin oraz podestów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derzeni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rzedmio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tające elementy wyposażenia pomieszczeń pracy oraz stanowiska pracy, pozostawienie wysuniętych szuflad, otwartych szaf, ograniczone przestrzenie, zastawione przejścia oraz dojścia, nieodpowiednia organizacja stanowiska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ed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−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ładu i porządku na stanowisku pracy oraz w jego pobliżu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e ostrożności podczas przemieszczania się w pobliżu stanowiska pracy – miejsca wykonywania prac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e drożnych ciągów komunikacyjnych, przejść oraz dojść do stanowiska prac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zbędnych, niepotrzebnych przedmiot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raniczenie pośpiechu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ykanie szaf oraz wysuniętych szuflad, które mogą spowodować zagrożenie w postaci niekontrolowanego uderzenia lub potknięcia się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adające przedmiot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wysokości, umieszczone powyżej stanowiska pracy oraz przewracające si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owanie dokumentów o masie powyżej dopuszczalnego obciążenia półek, regałów, spadające z wyższych pólek, szafek przedmioty i dokumen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ednia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−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rzymanie ładu i porządku, zachowanie ostrożności podczas składania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zdejmowania przedmiotów z półek, szaf itp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ężkie książki, segregatory oraz inne przedmioty używane do pracy należy układać na dolnych półkach, zaś lekkie na górnych półkach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ężkie książki, segregatory zdejmować lub ustawiać na półkach, regałach obiema ręka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zy w postaci rozcięcia, skalecze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e przyrządy, narzędzia stosowane przy pracy biurowej (nożyczki, nożyki do papieru, zszywki, zszywacze), skalecze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ostre krawędzie przedmiot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edni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ed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−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chowanie ostrożności podczas posługiwania się ostrymi przedmiotami przyrządami, narzędziami, które mogą spowodować zagrożenie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ostaci skaleczenia, najczęściej kończyn górn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e narzędzia wykorzystywane podczas pracy odpowiednio zabezpieczać po zakończeniu prac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e narzędzia wykorzystywać do pracy zgodnie z ich przeznaczenie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zeciążenie narządu wzroku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ła praca przy monitorze ekranowym (komputerze stacjonarnym, laptopie), niewłaściwe oświetlenie stanowiska pracy, wzmożona koncentracja, brak przerw podczas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−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odpowiedniego oświetlenia stanowiska pracy, stosowanie pracy w cyklach z 5-minutowymi przerwami od komputer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sowanie okularów ochronnych</w:t>
            </w:r>
          </w:p>
          <w:p>
            <w:pPr>
              <w:pStyle w:val="Bezodstpw"/>
              <w:numPr>
                <w:ilvl w:val="0"/>
                <w:numId w:val="24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ekranowy powinien być ustawiany tak, by nie odbijało się w nim światło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przy komputerze należy kontrolować wzrok wg zaleceń lekarza sprawującego opiekę medyczną nad pracownika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ciążenie układu mięśniowo- szkieletowego, praca przy komputerz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w wymuszonej pozycji siedzącej, niewłaściwie dostosowana wysokość siedziska krzesła, podłokietników lub oparcia, brak podstawowych zasad ergonomii podczas prac przy monitorach ekran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ściwa organizacja pracy, stosowanie regularnych przerw w prac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stanowiska pracy w sposób umożliwiający zmianę pozycji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Zapewnienie na stanowiskach pracy typowych krzeseł przewidzianych do pracy biurowej (z pięciopodporową podstawę na kółkach jezdnych,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z możliwością regulacji wysokości siedziska oraz podłokietników,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 możliwością regulacji wysokości i kąta nachylenia podparcia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lat biurka powinien posiadać odpowiednią przestrzeń umożliwiającą ustawienie klawiatury w odległości co najmniej 10 cm od przedniej krawędzi blatu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ustawić tak, aby nie odbijało się w nim światło, w odległości od oczu operatora od 40 do 75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ż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prawna instalacja elektryczna (zwarcie instalacji elektrycznej), niesprawne urządzenia zasilane elektrycznie, palenie tytoniu, stosowanie otwartego ognia, zaprószenie ogni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ż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rna kontrola stanu technicznego urządzeń; dbałość o ład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orządek na stanowisku pracy oraz w jego pobliżu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strzeganie zakazu palenia papierosów tytoniowych i elektrycznych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miejscu wykonywania prac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poznanie pracownika  z instrukcją bezpieczeństwa pożarowego,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wykonywania pracy w miejscu wskazanym przez pracodawcę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ywanie okresowych przeglądów środków gaśniczych (gaśnic), jeżeli są na wyposażeniu danego pomieszczenia</w:t>
            </w:r>
          </w:p>
          <w:p>
            <w:pPr>
              <w:pStyle w:val="Bezodstpw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anie okresowych kontroli i konserwacji urządzeń i instalacji elektrycznych przez uprawnionych konserwatorów/elektryków</w:t>
            </w:r>
          </w:p>
        </w:tc>
      </w:tr>
      <w:tr>
        <w:trPr>
          <w:trHeight w:val="3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rażenie prądem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ktryczny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ługa urządzeń uszkodzonych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akresie ochrony przeciwporażeniowej, niewłaściwa izolacja przewodów zasilających, wykonywanie czynności, do których niezbędne są odpowiednie kwalifikacje (wykonywanie napraw samodzielnie „na własną rękę”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ż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trzeganie instrukcji użytkowania urządzeń elektrycznych, regularne sprawdzanie stanu technicznego urządzeń − zakaz używania urządzeń niesprawnych technicznie lub uszkodzonych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az wykonywania samodzielnych napraw urządzeń lub instalacji, do których wymagane są odpowiednie uprawnienia lub kwalifikacj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wadzenie okresowych kontroli skuteczności ochrony przeciwporażeniowej zgodnie z obecnie obowiązującymi przepisami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ddawanie okresowym kontrolom urządzenia zasilane elektrycznie − zgodnie z zaleceniami producent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okonywanie tzw. wizualnych przeglądów stanu technicznego urządzeń przed  ich użyciem (uruchomieniem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iewłączanie urządzeń w przypadku stwierdzenia uszkodzeń przewodów zasilających lub innych elementów mogących być pod napięciem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cofanie z eksploatacji urządzenia niesprawne techniczn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anie ilości przewodów zasilających (kabli) oraz ich prawidłowe rozmieszczanie  w  miejscu wykonywania prac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bezpieczanie przewodów zasilających oraz innych przed ewentualnym uszkodzeniem izol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akt z gorącymi napojam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arzenie podczas spożywania gorących napoj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e szczególnej ostrożności podczas spożywania posiłkó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e szczególnej ostrożności podczas picia gorącej kawy lub herb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es, obciążenia psychicz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ążenie pracą, terminowe zadania do wykonania wynikające z zakresu obowiązków oraz zajmowanego stanowiska pracy, praca pod presją innych osób, ciągłe zmiany warunków oraz organizacji pracy, brak wiedzy na temat sposobu wykonywania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ednia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Średni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owiednia organizacja pracy − b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eżące realizowanie obowiązków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owiednie planowanie powierzonych zadań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przełożonego, kontakt z przełożonym i współpracownikami, również w celach utrzymania interakcji społecznych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z technik radzenia sobie w sytuacjach stresujących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miejętne rozwiązywanie konfliktów między pracownikam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miejętne planowanie zadań do wykona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enie w organizowanych kursach, szkoleniach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grożenia biolog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rusy, bakterie w kontakci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sobami zakażonymi (chorym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ednia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owiednia higiena osobista w postaci np. dezynfekcji rąk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trzeganie nakazów zalecanych przez Państwową Inspekcję Sanitarną w kwestiach zagrożeń epidemiologicznych na terenie kraj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eratura                       w okresie letni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trzenie pomieszczeń, zastosowanie wentylatorów, klimatyzac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odpowiedniej wymiany powietrza w pomieszczeniu</w:t>
            </w:r>
          </w:p>
          <w:p>
            <w:pPr>
              <w:pStyle w:val="Bezodstpw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trzenie za pomocą wentylator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nia ilość wody do picia w okresie letni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ska temperatur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okresie jesienno-zimowy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powiednia temperatur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omieszczeniu wykonywania pracy minimum 18°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pktcentr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e – dopuszcz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odpowiedniej temperatury w pomieszczeniu (miejscu) wykonywania prac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niemożliwości zachowania odpowiedniej temperatur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anym pomieszczeniu – poinformować przełożonego 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w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rak lub niestosowanie się do środków ochrony przed zagrożeniami powoduje podwyższenie kategorii ryzyka, tzn. zwiększa prawdopodobieństwo zaistnienia</w:t>
            </w:r>
          </w:p>
          <w:p>
            <w:pPr>
              <w:pStyle w:val="TableTextlew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agrożenia w postaci wypadku lub innych niepożądanych zdarzeń</w:t>
            </w:r>
          </w:p>
        </w:tc>
      </w:tr>
    </w:tbl>
    <w:p>
      <w:pPr>
        <w:pStyle w:val="PageBreak"/>
        <w:keepLines w:val="false"/>
        <w:suppressAutoHyphens w:val="tru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geBreak"/>
        <w:keepLines w:val="false"/>
        <w:suppressAutoHyphens w:val="tru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prowadzona ocena ryzyka zawodowego na wyżej wymienionych stanowiskach wykazała, że ryzyko związane z wykonywaną pracą należy uznać za średnie − dopuszczalne. </w:t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20015</wp:posOffset>
                </wp:positionV>
                <wp:extent cx="2634615" cy="109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kład zespołu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86pt;mso-wrap-distance-left:9.05pt;mso-wrap-distance-right:9.05pt;mso-wrap-distance-top:0pt;mso-wrap-distance-bottom:0pt;margin-top:9.4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Skład zespołu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8790</wp:posOffset>
                </wp:positionH>
                <wp:positionV relativeFrom="paragraph">
                  <wp:posOffset>120015</wp:posOffset>
                </wp:positionV>
                <wp:extent cx="243967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twierdzi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81pt;mso-wrap-distance-left:9.05pt;mso-wrap-distance-right:9.05pt;mso-wrap-distance-top:0pt;mso-wrap-distance-bottom:0pt;margin-top:9.45pt;mso-position-vertical-relative:text;margin-left:5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twierdzi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845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 ">
    <w:charset w:val="ee"/>
    <w:family w:val="auto"/>
    <w:pitch w:val="default"/>
  </w:font>
  <w:font w:name="Humanst521EU">
    <w:altName w:val="Times New Roman"/>
    <w:charset w:val="ee"/>
    <w:family w:val="auto"/>
    <w:pitch w:val="variable"/>
  </w:font>
  <w:font w:name="Helvetica CE Narrow">
    <w:altName w:val="Courier New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•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bCs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0000FF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rFonts w:ascii="Arial" w:hAnsi="Arial" w:cs="Arial"/>
      <w:color w:val="0000FF"/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FF"/>
      <w:sz w:val="20"/>
      <w:szCs w:val="20"/>
    </w:rPr>
  </w:style>
  <w:style w:type="paragraph" w:styleId="Tekstpodstawowywcity2">
    <w:name w:val="Tekst podstawowy wcięty 2"/>
    <w:basedOn w:val="Normal"/>
    <w:qFormat/>
    <w:pPr>
      <w:ind w:left="497" w:hanging="142"/>
    </w:pPr>
    <w:rPr>
      <w:rFonts w:ascii="Arial" w:hAnsi="Arial" w:cs="Arial"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Cs w:val="24"/>
    </w:rPr>
  </w:style>
  <w:style w:type="paragraph" w:styleId="TytI">
    <w:name w:val="tyt I"/>
    <w:qFormat/>
    <w:pPr>
      <w:keepNext w:val="true"/>
      <w:keepLines/>
      <w:widowControl w:val="false"/>
      <w:autoSpaceDE w:val="false"/>
      <w:bidi w:val="0"/>
      <w:spacing w:lineRule="atLeast" w:line="280" w:before="160" w:after="3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Punkt1">
    <w:name w:val="punkt 1"/>
    <w:basedOn w:val="Normal"/>
    <w:qFormat/>
    <w:pPr>
      <w:numPr>
        <w:ilvl w:val="0"/>
        <w:numId w:val="2"/>
      </w:numPr>
    </w:pPr>
    <w:rPr>
      <w:szCs w:val="20"/>
      <w:lang w:eastAsia="zh-TW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10" w:before="50" w:after="0"/>
      <w:ind w:left="60" w:right="6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Textlewy">
    <w:name w:val="Table Text-lewy"/>
    <w:qFormat/>
    <w:pPr>
      <w:widowControl w:val="false"/>
      <w:autoSpaceDE w:val="false"/>
      <w:bidi w:val="0"/>
      <w:spacing w:lineRule="atLeast" w:line="210" w:before="50" w:after="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Text8pktcentr">
    <w:name w:val="Table Text-8pkt-centr"/>
    <w:qFormat/>
    <w:pPr>
      <w:widowControl w:val="false"/>
      <w:autoSpaceDE w:val="false"/>
      <w:bidi w:val="0"/>
      <w:spacing w:lineRule="atLeast" w:line="190" w:before="40" w:after="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5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geBreak">
    <w:name w:val="Page Break"/>
    <w:qFormat/>
    <w:pPr>
      <w:keepLines/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abletcentr">
    <w:name w:val="table t-centr"/>
    <w:qFormat/>
    <w:pPr>
      <w:widowControl w:val="false"/>
      <w:autoSpaceDE w:val="false"/>
      <w:bidi w:val="0"/>
      <w:spacing w:lineRule="atLeast" w:line="210" w:before="50" w:after="0"/>
      <w:ind w:left="60" w:right="6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aginagoraprawa">
    <w:name w:val="pagina gora praw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TytII">
    <w:name w:val="tyt II"/>
    <w:qFormat/>
    <w:pPr>
      <w:keepNext w:val="true"/>
      <w:keepLines/>
      <w:widowControl w:val="false"/>
      <w:autoSpaceDE w:val="false"/>
      <w:bidi w:val="0"/>
      <w:spacing w:lineRule="atLeast" w:line="378" w:before="233" w:after="465"/>
      <w:ind w:right="1417" w:hanging="0"/>
    </w:pPr>
    <w:rPr>
      <w:rFonts w:ascii="Humanst521EU;Times New Roman" w:hAnsi="Humanst521EU;Times New Roman" w:eastAsia="Times New Roman" w:cs="Humanst521EU;Times New Roman"/>
      <w:b/>
      <w:bCs/>
      <w:color w:val="auto"/>
      <w:sz w:val="32"/>
      <w:szCs w:val="32"/>
      <w:lang w:val="pl-PL" w:eastAsia="en-US" w:bidi="ar-SA"/>
    </w:rPr>
  </w:style>
  <w:style w:type="paragraph" w:styleId="Przykladprawy">
    <w:name w:val="przyklad - prawy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54"/>
      <w:ind w:left="7937" w:hanging="0"/>
      <w:jc w:val="right"/>
    </w:pPr>
    <w:rPr>
      <w:rFonts w:ascii="Helvetica CE Narrow;Courier New" w:hAnsi="Helvetica CE Narrow;Courier New" w:eastAsia="Times New Roman" w:cs="Helvetica CE Narrow;Courier New"/>
      <w:b/>
      <w:bCs/>
      <w:caps/>
      <w:color w:val="auto"/>
      <w:sz w:val="18"/>
      <w:szCs w:val="18"/>
      <w:lang w:val="pl-PL" w:bidi="ar-SA" w:eastAsia="zh-CN"/>
    </w:rPr>
  </w:style>
  <w:style w:type="paragraph" w:styleId="Przykladtext">
    <w:name w:val="przyklad - text"/>
    <w:qFormat/>
    <w:pPr>
      <w:widowControl w:val="false"/>
      <w:autoSpaceDE w:val="false"/>
      <w:bidi w:val="0"/>
      <w:spacing w:lineRule="atLeast" w:line="244"/>
      <w:ind w:right="1417" w:hanging="0"/>
      <w:jc w:val="both"/>
    </w:pPr>
    <w:rPr>
      <w:rFonts w:ascii="Palatino Linotype" w:hAnsi="Palatino Linotype" w:eastAsia="Times New Roman" w:cs="Palatino Linotype"/>
      <w:i/>
      <w:iCs/>
      <w:color w:val="auto"/>
      <w:sz w:val="20"/>
      <w:szCs w:val="20"/>
      <w:lang w:val="pl-PL" w:bidi="ar-SA" w:eastAsia="zh-CN"/>
    </w:rPr>
  </w:style>
  <w:style w:type="paragraph" w:styleId="Przykladliniakoniec">
    <w:name w:val="przyklad - linia-koniec"/>
    <w:qFormat/>
    <w:pPr>
      <w:widowControl w:val="false"/>
      <w:pBdr>
        <w:top w:val="single" w:sz="8" w:space="3" w:color="B2B2B2"/>
      </w:pBdr>
      <w:autoSpaceDE w:val="false"/>
      <w:bidi w:val="0"/>
      <w:spacing w:lineRule="atLeast" w:line="24" w:before="320" w:after="120"/>
      <w:ind w:right="1701" w:hanging="0"/>
      <w:jc w:val="both"/>
    </w:pPr>
    <w:rPr>
      <w:rFonts w:ascii="Palatino Linotype" w:hAnsi="Palatino Linotype" w:eastAsia="Times New Roman" w:cs="Palatino Linotype"/>
      <w:color w:val="auto"/>
      <w:sz w:val="2"/>
      <w:szCs w:val="2"/>
      <w:lang w:val="pl-PL" w:bidi="ar-SA" w:eastAsia="zh-CN"/>
    </w:rPr>
  </w:style>
  <w:style w:type="paragraph" w:styleId="TableTextcenter">
    <w:name w:val="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LEWY1">
    <w:name w:val="Table TextLEWY"/>
    <w:qFormat/>
    <w:pPr>
      <w:widowControl w:val="false"/>
      <w:autoSpaceDE w:val="false"/>
      <w:bidi w:val="0"/>
      <w:spacing w:lineRule="atLeast" w:line="236" w:before="80" w:after="0"/>
      <w:ind w:left="57" w:right="57" w:hanging="0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ZalacznikTableText">
    <w:name w:val="zalacznik-Table Text"/>
    <w:qFormat/>
    <w:pPr>
      <w:widowControl w:val="false"/>
      <w:autoSpaceDE w:val="false"/>
      <w:bidi w:val="0"/>
      <w:spacing w:lineRule="atLeast" w:line="236" w:before="40" w:after="0"/>
      <w:ind w:left="57" w:right="57" w:hanging="0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acznikTableTextkropa">
    <w:name w:val="zalacznik-Table Text-kropa"/>
    <w:qFormat/>
    <w:pPr>
      <w:widowControl w:val="false"/>
      <w:numPr>
        <w:ilvl w:val="0"/>
        <w:numId w:val="28"/>
      </w:numPr>
      <w:autoSpaceDE w:val="false"/>
      <w:bidi w:val="0"/>
      <w:spacing w:lineRule="atLeast" w:line="236" w:before="40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acznikTableTextcenter">
    <w:name w:val="zalacznik-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8:00Z</dcterms:created>
  <dc:creator>Dział Informatyki</dc:creator>
  <dc:description/>
  <cp:keywords/>
  <dc:language>en-US</dc:language>
  <cp:lastModifiedBy>Bujakowska Agnieszka</cp:lastModifiedBy>
  <cp:lastPrinted>2024-02-28T15:41:00Z</cp:lastPrinted>
  <dcterms:modified xsi:type="dcterms:W3CDTF">2024-02-28T14:41:00Z</dcterms:modified>
  <cp:revision>46</cp:revision>
  <dc:subject/>
  <dc:title>Z a ł ą c z n i k    n r    6</dc:title>
</cp:coreProperties>
</file>