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3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31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77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DLA PRACOWNIKÓW*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b/>
                                <w:lang w:val="pl-PL"/>
                              </w:rPr>
                              <w:t>W RAMACH PROJEKTU NR 2023-1-PL01-KA131-HED-000126099 – WYJAZD W CELU PROWADZENIA ZAJĘĆ (STA) DYDAKTYCZNYCH (ST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1.2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FORMULARZ ZGŁOSZENIOWY DLA PRACOWNIKÓW*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b/>
                          <w:lang w:val="pl-PL"/>
                        </w:rPr>
                        <w:t>W RAMACH PROJEKTU NR 2023-1-PL01-KA131-HED-000126099 – WYJAZD W CELU PROWADZENIA ZAJĘĆ (STA) DYDAKTYCZNYCH (ST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l-PL"/>
                        </w:rPr>
                      </w:pPr>
                      <w:r>
                        <w:rPr>
                          <w:b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ieszk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1919" w:hRule="exac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Czy kiedykolwiek wyjeżdżał/a Pan/i w celach szkoleniowych lub w celu prowadzenia zajęć w  ramach Programu Erasmus+ (KA103, KA131) lub LLP-Erasmus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Czy wyjazd w celu prowadzenia zajęć odbył się w roku akademickim 2022/2023?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Doświadczenie dydaktyczne nauczyciel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Forma zatrudnieni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rFonts w:eastAsia="Arial Unicode MS;Arial" w:ascii="Arial Unicode MS;Arial" w:hAnsi="Arial Unicode MS;Arial"/>
                <w:sz w:val="22"/>
                <w:szCs w:val="22"/>
                <w:lang w:val="pl-PL"/>
              </w:rPr>
              <w:t>□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</w:t>
            </w:r>
            <w:r>
              <w:rPr>
                <w:sz w:val="22"/>
                <w:szCs w:val="22"/>
                <w:lang w:val="pl-PL"/>
              </w:rPr>
              <w:t xml:space="preserve">umowa o pracę                                               </w:t>
            </w:r>
            <w:r>
              <w:rPr>
                <w:rFonts w:eastAsia="Arial Unicode MS;Arial" w:ascii="Arial Unicode MS;Arial" w:hAnsi="Arial Unicode MS;Arial"/>
                <w:sz w:val="22"/>
                <w:szCs w:val="22"/>
                <w:lang w:val="pl-PL"/>
              </w:rPr>
              <w:t>□</w:t>
            </w:r>
            <w:r>
              <w:rPr>
                <w:sz w:val="22"/>
                <w:szCs w:val="22"/>
                <w:lang w:val="pl-PL"/>
              </w:rPr>
              <w:t xml:space="preserve">   umowa cywilnoprawn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767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W jakim języku będą się odbywały wykłady?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Ilekroć zaistnieje okoliczność, że przetwarzanie naruszy  przepisy obowiązującego prawa –  posiada Pani/Pan uprawnienie do wniesienia skargi do Prezesa Urzędu Ochrony Danych Osobowych, ul. </w:t>
            </w:r>
            <w:r>
              <w:rPr>
                <w:rFonts w:eastAsia="Calibri" w:cs="Times New Roman"/>
                <w:sz w:val="18"/>
              </w:rPr>
              <w:t>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2454083511"/>
            <w:bookmarkStart w:id="1" w:name="__Fieldmark__0_2454083511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wykłady w ramach programu Erasmus+ (STA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2454083511"/>
            <w:bookmarkStart w:id="3" w:name="__Fieldmark__1_2454083511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wykłady w ramach programu Erasmus+ (STA) oraz w przypadku kwalifikacji do realizacji wyjazdu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b/>
                <w:b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4" w:name="__Fieldmark__2_2454083511"/>
            <w:bookmarkStart w:id="5" w:name="__Fieldmark__2_2454083511"/>
            <w:bookmarkEnd w:id="5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Oświadczam, że w momencie wyjazdu nie będę przebywał/a na urlopie naukowym, bezpłatnym, dla poratowania zdrowia, wychowawczym, macierzyńskim/ojcowskim, rodzicielskim, wypoczynkowym; zasiłku opiekuńczym lub zwolnieniu chorobowym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color w:val="FF0000"/>
          <w:lang w:val="pl-PL"/>
        </w:rPr>
      </w:pPr>
      <w:r>
        <w:rPr>
          <w:lang w:val="pl-PL"/>
        </w:rPr>
        <w:t xml:space="preserve">* </w:t>
      </w:r>
      <w:r>
        <w:rPr>
          <w:color w:val="CC0000"/>
          <w:lang w:val="pl-PL"/>
        </w:rPr>
        <w:t xml:space="preserve">Formularz zgłoszeniowy powinien </w:t>
      </w:r>
      <w:r>
        <w:rPr>
          <w:b/>
          <w:color w:val="CC0000"/>
          <w:lang w:val="pl-PL"/>
        </w:rPr>
        <w:t>być wypełniony elektronicznie, podpisany</w:t>
      </w:r>
      <w:r>
        <w:rPr>
          <w:color w:val="CC0000"/>
          <w:lang w:val="pl-PL"/>
        </w:rPr>
        <w:t xml:space="preserve"> i złożony w Dziale Współpracy Międzynarodowej wraz z „Indywidualnym programem nauczania”</w:t>
      </w:r>
      <w:r>
        <w:rPr>
          <w:color w:val="FF0000"/>
          <w:lang w:val="pl-PL"/>
        </w:rPr>
        <w:t>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8:00Z</dcterms:created>
  <dc:creator>UwB</dc:creator>
  <dc:description/>
  <cp:keywords/>
  <dc:language>en-US</dc:language>
  <cp:lastModifiedBy>Leszczuk Sylwia</cp:lastModifiedBy>
  <cp:lastPrinted>2019-05-09T12:30:00Z</cp:lastPrinted>
  <dcterms:modified xsi:type="dcterms:W3CDTF">2025-03-12T11:58:00Z</dcterms:modified>
  <cp:revision>2</cp:revision>
  <dc:subject/>
  <dc:title/>
</cp:coreProperties>
</file>