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MOWA O WSPÓŁPRACY</w:t>
      </w:r>
    </w:p>
    <w:p>
      <w:pPr>
        <w:pStyle w:val="Normal"/>
        <w:spacing w:lineRule="auto" w:line="360" w:before="24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omiędzy</w:t>
      </w:r>
    </w:p>
    <w:p>
      <w:pPr>
        <w:pStyle w:val="Normal"/>
        <w:spacing w:lineRule="auto" w:line="360" w:before="240" w:after="2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iwersytetem w Białymstoku, Rzeczpospolita Polska,</w:t>
      </w:r>
    </w:p>
    <w:p>
      <w:pPr>
        <w:pStyle w:val="Normal"/>
        <w:spacing w:lineRule="auto" w:line="360" w:before="0" w:after="2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reprezentowanym przez Rektora, </w:t>
      </w:r>
    </w:p>
    <w:p>
      <w:pPr>
        <w:pStyle w:val="Normal"/>
        <w:spacing w:lineRule="auto" w:line="360" w:before="0" w:after="2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f. dr. hab. Mariusza Popławskiego</w:t>
      </w:r>
    </w:p>
    <w:p>
      <w:pPr>
        <w:pStyle w:val="Normal"/>
        <w:spacing w:lineRule="auto" w:line="360" w:before="0" w:after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</w:p>
    <w:p>
      <w:pPr>
        <w:pStyle w:val="Normal"/>
        <w:spacing w:lineRule="auto" w:line="360" w:before="0" w:after="2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…………………………………………………………………………………</w:t>
      </w:r>
      <w:r>
        <w:rPr>
          <w:rFonts w:cs="Georgia" w:ascii="Georgia" w:hAnsi="Georgia"/>
          <w:b/>
        </w:rPr>
        <w:t>,</w:t>
      </w:r>
    </w:p>
    <w:p>
      <w:pPr>
        <w:pStyle w:val="Normal"/>
        <w:spacing w:lineRule="auto" w:line="360" w:before="0" w:after="2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prezentowanym przez …………..,</w:t>
      </w:r>
    </w:p>
    <w:p>
      <w:pPr>
        <w:pStyle w:val="Normal"/>
        <w:spacing w:lineRule="auto" w:line="360" w:before="0" w:after="2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………………………………………………</w:t>
      </w:r>
      <w:r>
        <w:rPr>
          <w:rFonts w:cs="Georgia" w:ascii="Georgia" w:hAnsi="Georgia"/>
          <w:b/>
        </w:rPr>
        <w:t>.</w:t>
      </w:r>
    </w:p>
    <w:p>
      <w:pPr>
        <w:pStyle w:val="Normal"/>
        <w:spacing w:lineRule="auto" w:line="360" w:before="0" w:after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1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niwersytet w Białymstoku i …….……………………………….., zwane dalej stronami umowy, deklarują podjęcie współpracy w zakresie prowadzenia badań naukowych i kształcenia oraz rozwijania kontaktów akademickich pomiędzy studentami, nauczycielami akademickimi i pracownikami naukowymi obu instytucji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Współpraca między stronami umowy będzie realizowana poprzez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wadzenie wspólnych badań naukowych, realizowanie projektów dydaktycznych w dziedzinie wzajemnych zainteresowa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mianę doświadczeń w zakresie kształcenia i programów kształc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mianę nauczycieli akademickich i pracowników naukowych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mianę student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spólne uczestnictwo w międzynarodowych projektach nauk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spólne organizowanie sympozjów, seminariów i konferencji nauk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mianę informacji naukowych, publikacji, materiałów dydaktycznych (w tym wymianę pomiędzy bibliotekami obu instytucj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ozwój innych form współpracy ustalonych przez obie strony. </w:t>
      </w:r>
    </w:p>
    <w:p>
      <w:pPr>
        <w:pStyle w:val="Normal"/>
        <w:spacing w:lineRule="auto" w:line="360"/>
        <w:ind w:left="780" w:hanging="0"/>
        <w:jc w:val="both"/>
        <w:rPr>
          <w:rFonts w:ascii="Georgia" w:hAnsi="Georgia" w:cs="Georgia"/>
          <w:highlight w:val="yellow"/>
        </w:rPr>
      </w:pPr>
      <w:r>
        <w:rPr>
          <w:rFonts w:cs="Georgia" w:ascii="Georgia" w:hAnsi="Georgia"/>
          <w:highlight w:val="yellow"/>
        </w:rPr>
      </w:r>
    </w:p>
    <w:p>
      <w:pPr>
        <w:pStyle w:val="Normal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zczegółowe warunki realizacji przedsięwzięć podejmowanych w ramach współpracy mogą zostać uregulowane w programach rocznych lub długotermin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eorgia" w:ascii="Georgia" w:hAnsi="Georgia"/>
        </w:rPr>
        <w:t>Finansowanie wszystkich przedsięwzięć wynikających ze współpracy prowadzonej na podstawie niniejszej umowy, odbywać się będzie na zasadach wzajemności w oparciu o finansowe możliwości partnerów oraz fundusze pozyskiwane przez każdą ze stron ze źródeł zewnętr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alizacja umowy odbywać się będzie zgodnie z przepisami prawa obowiązującymi w obu krajach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§ 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mowa wchodzi w życie z dniem podpisania przez ostatnią ze stron. Umowę zawiera się na okres 5 lat. Umowa ulegnie automatycznemu przedłużeniu na następne </w:t>
        <w:br/>
        <w:t>5-letnie okresy, jeżeli żadna ze Stron nie wypowie jej w drodze notyfikacji co najmniej na sześć miesięcy przed upływem danego okres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eorgia" w:ascii="Georgia" w:hAnsi="Georgia"/>
        </w:rPr>
        <w:t>Umowa może być zmieniona lub rozszerzona na mocy porozumienia str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mowa została podpisana w języku polskim i w języku angielskim, po jednym egzemplarzu dla każdej ze stron. Obie wersje językowe mają jednakową moc prawną.</w:t>
      </w:r>
    </w:p>
    <w:p>
      <w:pPr>
        <w:sectPr>
          <w:type w:val="nextPage"/>
          <w:pgSz w:w="11906" w:h="16838"/>
          <w:pgMar w:left="1418" w:right="119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W imieniu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Uniwersytetu w Białymstoku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en-US"/>
        </w:rPr>
        <w:t xml:space="preserve">prof. dr hab. </w:t>
      </w:r>
      <w:r>
        <w:rPr>
          <w:rFonts w:cs="Georgia" w:ascii="Georgia" w:hAnsi="Georgia"/>
          <w:b/>
        </w:rPr>
        <w:t>Mariusz Popławski</w:t>
        <w:br/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</w:rPr>
        <w:t>..……………………………………..……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ktor</w:t>
        <w:tab/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ta:</w:t>
      </w:r>
      <w:r>
        <w:rPr>
          <w:rFonts w:cs="Georgia" w:ascii="Georgia" w:hAnsi="Georgia"/>
        </w:rPr>
        <w:tab/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W imieniu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……………………………………</w:t>
      </w:r>
      <w:r>
        <w:rPr>
          <w:rFonts w:cs="Georgia" w:ascii="Georgia" w:hAnsi="Georgia"/>
        </w:rPr>
        <w:t>.…….…</w:t>
        <w:br/>
        <w:t>…………………………………….……….</w:t>
        <w:br/>
      </w:r>
      <w:r>
        <w:rPr>
          <w:rFonts w:cs="Georgia" w:ascii="Georgia" w:hAnsi="Georgia"/>
          <w:b/>
        </w:rPr>
        <w:t>………………………………….…….</w:t>
        <w:br/>
      </w:r>
      <w:r>
        <w:rPr>
          <w:rFonts w:cs="Georgia" w:ascii="Georgia" w:hAnsi="Georgia"/>
        </w:rPr>
        <w:br/>
      </w:r>
      <w:r>
        <w:rPr>
          <w:rFonts w:cs="Georgia" w:ascii="Georgia" w:hAnsi="Georgia"/>
          <w:b/>
        </w:rPr>
        <w:br/>
        <w:t>…………………………………………</w:t>
        <w:br/>
        <w:t>Rektor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ta: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7:00Z</dcterms:created>
  <dc:creator>User</dc:creator>
  <dc:description/>
  <cp:keywords/>
  <dc:language>en-US</dc:language>
  <cp:lastModifiedBy>Maj Anna</cp:lastModifiedBy>
  <cp:lastPrinted>2016-09-19T11:14:00Z</cp:lastPrinted>
  <dcterms:modified xsi:type="dcterms:W3CDTF">2024-10-02T12:38:00Z</dcterms:modified>
  <cp:revision>16</cp:revision>
  <dc:subject/>
  <dc:title>Umowa o współpracy pomiędzy</dc:title>
</cp:coreProperties>
</file>