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MOWA  UŻYCZEN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zawarta w dniu ........................................ roku w Białymstoku, pomiędzy Uniwersytetem w Białymstoku zwanym dalej „Uniwersytetem”, w imieniu którego działają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Dziekan Wydziału/ Kierownik samodzielnej jednostki, </w:t>
        <w:tab/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imię i nazwisko, stanowisko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. ..................................................    ul. ....................................................................,                 zwanym dalej „Biorącym do używania”</w:t>
      </w:r>
    </w:p>
    <w:p>
      <w:pPr>
        <w:pStyle w:val="Normal"/>
        <w:jc w:val="center"/>
        <w:rPr>
          <w:sz w:val="22"/>
        </w:rPr>
      </w:pPr>
      <w:r>
        <w:rPr/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iwersytet oświadcza, że jest właścicielem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ind w:left="340" w:hanging="0"/>
        <w:rPr>
          <w:sz w:val="22"/>
        </w:rPr>
      </w:pPr>
      <w:r>
        <w:rPr>
          <w:sz w:val="22"/>
        </w:rPr>
        <w:t xml:space="preserve">(pełna nazwa urządzenia wraz z wyposażeniem) </w:t>
      </w:r>
    </w:p>
    <w:p>
      <w:pPr>
        <w:pStyle w:val="TextBody"/>
        <w:rPr>
          <w:sz w:val="22"/>
        </w:rPr>
      </w:pPr>
      <w:r>
        <w:rPr>
          <w:sz w:val="22"/>
        </w:rPr>
        <w:t>nr fabr................................................. nr inwentarzowy 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</w:t>
      </w:r>
    </w:p>
    <w:p>
      <w:pPr>
        <w:pStyle w:val="TextBody"/>
        <w:rPr>
          <w:sz w:val="22"/>
        </w:rPr>
      </w:pPr>
      <w:r>
        <w:rPr>
          <w:sz w:val="22"/>
        </w:rPr>
        <w:t>nr fabr. ................................................ nr inwentarzowy 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Osobą materialnie  odpowiedzialną  za w.w.  sprzęt jest: 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>Uniwersytet oddaje w bezpłatne używanie przedmioty użyczenia, o których mowa w § 1, a Biorący do używania przedmioty te przyjmuje i zobowiązuje się do ich używania zgodnie z przeznaczeniem na cele naukowe, dydaktyczne, badawcze bądź do wykonania innych obowiązków zleconych przez przełożonego  oraz do utrzymania przedmiotów w należytym stani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Umowa zostaje zawarta na czas  ............................................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TextBody"/>
        <w:rPr>
          <w:sz w:val="22"/>
        </w:rPr>
      </w:pPr>
      <w:r>
        <w:rPr>
          <w:sz w:val="22"/>
        </w:rPr>
        <w:t>Biorący do używania oświadcza, że zapoznał się z przedmiotami użyczenia i stwierdza, że znajdują się one w stanie dobrym, przydatnym do umówionego użytku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Biorący do używania nie jest uprawniony do odstępowania przedmiotów użyczenia do używania innym osobom.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Biorący do używania jest odpowiedzialny za utratę lub uszkodzenie przedmiotów użyczenia.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Biorący do używania zobowiązuje się zwrócić przedmioty użyczenia w każdym czasie na żądanie Uniwersytetu, a w przypadku rozwiązania stosunku pracy z Uniwersytetem najpóźniej w ostatnim dniu roboczym poprzedzającym dzień rozwiązania stosunku pracy bez dodatkowego wzywania przez Uniwersytet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TextBody"/>
        <w:rPr>
          <w:sz w:val="22"/>
        </w:rPr>
      </w:pPr>
      <w:r>
        <w:rPr>
          <w:sz w:val="22"/>
        </w:rPr>
        <w:t>W sprawach nieuregulowanych niniejszą umową mają zastosowanie przepisy Kodeksu cywilnego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TextBody"/>
        <w:rPr>
          <w:sz w:val="22"/>
        </w:rPr>
      </w:pPr>
      <w:r>
        <w:rPr>
          <w:sz w:val="22"/>
        </w:rPr>
        <w:t>Wszelkie zmiany niniejszej umowy wymagają formy pisemnej w postaci aneksu, pod rygorem nieważności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TextBody"/>
        <w:rPr>
          <w:sz w:val="22"/>
        </w:rPr>
      </w:pPr>
      <w:r>
        <w:rPr>
          <w:sz w:val="22"/>
        </w:rPr>
        <w:t>Wszelkie spory wynikłe na tle niniejszej umowy rozstrzygać będzie właściwy Sąd w Białymstoku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TextBody"/>
        <w:rPr/>
      </w:pPr>
      <w:r>
        <w:rPr>
          <w:sz w:val="22"/>
        </w:rPr>
        <w:t xml:space="preserve">Umowę sporządzono w czterech jednobrzmiących egzemplarzach, w tym jeden egzemplarz otrzymuje Wydział/jednostka, drugi osoba materialnie odpowiedzialna, trzeci Dział Ewidencji, Inwentaryzacji i Likwidacji Majątku, czwarty „Biorący do Używania”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UNIWERSYTET                                                          BIORĄCY DO UŻYWANIA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15:00Z</dcterms:created>
  <dc:creator>Office 97</dc:creator>
  <dc:description/>
  <cp:keywords/>
  <dc:language>en-US</dc:language>
  <cp:lastModifiedBy>Anna Nalewajko</cp:lastModifiedBy>
  <dcterms:modified xsi:type="dcterms:W3CDTF">2020-10-01T10:15:00Z</dcterms:modified>
  <cp:revision>2</cp:revision>
  <dc:subject/>
  <dc:title>Załącznik nr 6 do Instrukcji Inwentaryzacyjnej</dc:title>
</cp:coreProperties>
</file>