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Numer albumu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Wydział UwB</w:t>
            </w:r>
            <w:r>
              <w:rPr>
                <w:rFonts w:cs="Cambria" w:ascii="Cambria" w:hAnsi="Cambria"/>
                <w:lang w:val="pl-P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449574243"/>
            <w:bookmarkStart w:id="1" w:name="__Fieldmark__0_449574243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449574243"/>
            <w:bookmarkStart w:id="3" w:name="__Fieldmark__1_449574243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449574243"/>
            <w:bookmarkStart w:id="5" w:name="__Fieldmark__2_449574243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449574243"/>
            <w:bookmarkStart w:id="7" w:name="__Fieldmark__3_449574243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(szkoła doktorska)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</w: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>
          <w:rFonts w:cs="Cambria" w:ascii="Cambria" w:hAnsi="Cambria"/>
        </w:rPr>
        <w:t>PLANOWANY T</w:t>
      </w:r>
      <w:r>
        <w:rPr/>
        <w:t>ERMIN POBY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449574243"/>
            <w:bookmarkStart w:id="9" w:name="__Fieldmark__4_449574243"/>
            <w:bookmarkEnd w:id="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emestr zimowy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449574243"/>
            <w:bookmarkStart w:id="11" w:name="__Fieldmark__5_449574243"/>
            <w:bookmarkEnd w:id="1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emestr letni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449574243"/>
            <w:bookmarkStart w:id="13" w:name="__Fieldmark__6_449574243"/>
            <w:bookmarkEnd w:id="1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cały rok akademicki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UCZELNIA PARTNERS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1. </w:t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2. </w:t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/>
            </w:pPr>
            <w:r>
              <w:rPr>
                <w:rFonts w:cs="Cambria" w:ascii="Cambria" w:hAnsi="Cambria"/>
                <w:lang w:val="pl-PL"/>
              </w:rPr>
              <w:t>3.</w:t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Heading1"/>
        <w:rPr>
          <w:rFonts w:ascii="Cambria" w:hAnsi="Cambria" w:cs="Cambria"/>
          <w:vanish/>
          <w:lang w:val="pl-PL"/>
        </w:rPr>
      </w:pPr>
      <w:r>
        <w:rPr>
          <w:rFonts w:cs="Cambria" w:ascii="Cambria" w:hAnsi="Cambria"/>
          <w:vanish/>
          <w:lang w:val="pl-PL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NAJOMOŚĆ JĘZYKÓW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..................................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449574243"/>
            <w:bookmarkStart w:id="15" w:name="__Fieldmark__7_449574243"/>
            <w:bookmarkEnd w:id="1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449574243"/>
            <w:bookmarkStart w:id="17" w:name="__Fieldmark__8_449574243"/>
            <w:bookmarkEnd w:id="1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449574243"/>
            <w:bookmarkStart w:id="19" w:name="__Fieldmark__9_449574243"/>
            <w:bookmarkEnd w:id="1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449574243"/>
            <w:bookmarkStart w:id="21" w:name="__Fieldmark__10_449574243"/>
            <w:bookmarkEnd w:id="2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449574243"/>
            <w:bookmarkStart w:id="23" w:name="__Fieldmark__11_449574243"/>
            <w:bookmarkEnd w:id="2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449574243"/>
            <w:bookmarkStart w:id="25" w:name="__Fieldmark__12_449574243"/>
            <w:bookmarkEnd w:id="2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6" w:name="__Fieldmark__13_449574243"/>
            <w:bookmarkStart w:id="27" w:name="__Fieldmark__13_449574243"/>
            <w:bookmarkEnd w:id="2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8" w:name="__Fieldmark__14_449574243"/>
            <w:bookmarkStart w:id="29" w:name="__Fieldmark__14_449574243"/>
            <w:bookmarkEnd w:id="2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0" w:name="__Fieldmark__15_449574243"/>
            <w:bookmarkStart w:id="31" w:name="__Fieldmark__15_449574243"/>
            <w:bookmarkEnd w:id="3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/>
      </w:pPr>
      <w:r>
        <w:rPr>
          <w:rFonts w:cs="Cambria" w:ascii="Cambria" w:hAnsi="Cambria"/>
          <w:lang w:val="pl-PL"/>
        </w:rPr>
        <w:t> </w:t>
      </w:r>
      <w:r>
        <w:rPr/>
        <w:t>UZASADNIENIE WYJAZDU NA STUDIA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ODATKOWE KRYTERIA KWALIFIKACJI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Czy jest Pan/i członkiem stowarzyszenia Erasmus Student Network (ESN)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lub sprawuje indywidualną opiekę nad zagranicznymi studentami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przyjeżdżającymi do Uniwersytetu w Białymstoku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2" w:name="__Fieldmark__16_449574243"/>
            <w:bookmarkStart w:id="33" w:name="__Fieldmark__16_449574243"/>
            <w:bookmarkEnd w:id="3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4" w:name="__Fieldmark__17_449574243"/>
            <w:bookmarkStart w:id="35" w:name="__Fieldmark__17_449574243"/>
            <w:bookmarkEnd w:id="3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6" w:name="__Fieldmark__18_449574243"/>
            <w:bookmarkStart w:id="37" w:name="__Fieldmark__18_449574243"/>
            <w:bookmarkEnd w:id="3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8" w:name="__Fieldmark__19_449574243"/>
            <w:bookmarkStart w:id="39" w:name="__Fieldmark__19_449574243"/>
            <w:bookmarkEnd w:id="3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/>
      </w:pPr>
      <w:r>
        <w:rPr/>
        <w:t>JEŻELI „TAK”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429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0" w:name="__Fieldmark__20_449574243"/>
            <w:bookmarkStart w:id="41" w:name="__Fieldmark__20_449574243"/>
            <w:bookmarkEnd w:id="4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2" w:name="__Fieldmark__21_449574243"/>
            <w:bookmarkStart w:id="43" w:name="__Fieldmark__21_449574243"/>
            <w:bookmarkEnd w:id="4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4" w:name="__Fieldmark__22_449574243"/>
            <w:bookmarkStart w:id="45" w:name="__Fieldmark__22_449574243"/>
            <w:bookmarkEnd w:id="4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6" w:name="__Fieldmark__23_449574243"/>
            <w:bookmarkStart w:id="47" w:name="__Fieldmark__23_449574243"/>
            <w:bookmarkEnd w:id="4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8" w:name="__Fieldmark__24_449574243"/>
            <w:bookmarkStart w:id="49" w:name="__Fieldmark__24_449574243"/>
            <w:bookmarkEnd w:id="4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 </w:t>
            </w: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0" w:name="__Fieldmark__25_449574243"/>
            <w:bookmarkStart w:id="51" w:name="__Fieldmark__25_449574243"/>
            <w:bookmarkEnd w:id="5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 </w:t>
            </w: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2" w:name="__Fieldmark__26_449574243"/>
            <w:bookmarkStart w:id="53" w:name="__Fieldmark__26_449574243"/>
            <w:bookmarkEnd w:id="5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2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 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Wsparcia Osób ze Szczególnymi Potrzebami lub Pełnomocnika Rektora ds. studentów i doktorantów ze szczególnymi potrzebami edukacyjny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1058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ind w:left="4536" w:right="281" w:hanging="0"/>
        <w:jc w:val="both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A O OCHRONIE DAN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i/>
                <w:i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caps/>
          <w:lang w:val="pl-PL"/>
        </w:rPr>
      </w:pPr>
      <w:r>
        <w:rPr>
          <w:rFonts w:cs="Cambria" w:ascii="Cambria" w:hAnsi="Cambria"/>
          <w:b/>
          <w:caps/>
          <w:lang w:val="pl-PL"/>
        </w:rPr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4" w:name="__Fieldmark__27_449574243"/>
            <w:bookmarkStart w:id="55" w:name="__Fieldmark__27_449574243"/>
            <w:bookmarkEnd w:id="5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studia w ramach programu Erasmus+ (SMS) oraz informacją o przetwarzaniu moich danych osobowych zamieszczoną powyżej.</w:t>
            </w:r>
          </w:p>
        </w:tc>
      </w:tr>
      <w:tr>
        <w:trPr>
          <w:trHeight w:val="11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51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6" w:name="__Fieldmark__28_449574243"/>
            <w:bookmarkStart w:id="57" w:name="__Fieldmark__28_449574243"/>
            <w:bookmarkEnd w:id="5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Wyrażam zgodę na przetwarzanie moich danych osobowych przez Uniwersytet w Białymstoku w procesie rekrutacji na studia w ramach programu Erasmus+ (SMS) oraz w przypadku kwalifikacji do realizacji wyjazdu.</w:t>
            </w:r>
          </w:p>
        </w:tc>
      </w:tr>
      <w:tr>
        <w:trPr>
          <w:trHeight w:val="11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...............................................................................................                        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DECYZJA KOMISJI REKRUTACYJN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135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omisja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8" w:name="__Fieldmark__29_449574243"/>
            <w:bookmarkStart w:id="59" w:name="__Fieldmark__29_449574243"/>
            <w:bookmarkEnd w:id="5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e studenta na studia w (uczelnia, kraj) 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0" w:name="__Fieldmark__30_449574243"/>
            <w:bookmarkStart w:id="61" w:name="__Fieldmark__30_449574243"/>
            <w:bookmarkEnd w:id="6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e studenta na listę rezerwową na studia w  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2" w:name="__Fieldmark__31_449574243"/>
            <w:bookmarkStart w:id="63" w:name="__Fieldmark__31_449574243"/>
            <w:bookmarkEnd w:id="6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e na studia z powodu…………………………………………………………………………………….</w:t>
            </w:r>
          </w:p>
        </w:tc>
      </w:tr>
      <w:tr>
        <w:trPr>
          <w:trHeight w:val="17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Podpis i pieczęć przewodniczącego komisji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7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b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</w:t>
    </w:r>
  </w:p>
  <w:p>
    <w:pPr>
      <w:pStyle w:val="Heading6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  <w:t>ROK AKADEMICKI  2025/2026 – WYJAZD NA STUDIA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 Unicode M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 Unicode M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 Unicode MS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b w:val="false"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b w:val="false"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eastAsia="Times New Roman" w:cs="Arial Unicode MS;Arial"/>
      <w:lang w:val="en-US"/>
    </w:rPr>
  </w:style>
  <w:style w:type="character" w:styleId="StopkaZnak">
    <w:name w:val="Stopka Znak"/>
    <w:qFormat/>
    <w:rPr>
      <w:rFonts w:eastAsia="Times New Roman" w:cs="Arial Unicode MS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3:00Z</dcterms:created>
  <dc:creator>UwB</dc:creator>
  <dc:description/>
  <cp:keywords/>
  <dc:language>en-US</dc:language>
  <cp:lastModifiedBy>Magdalena Tkaczuk</cp:lastModifiedBy>
  <cp:lastPrinted>2019-03-08T08:44:00Z</cp:lastPrinted>
  <dcterms:modified xsi:type="dcterms:W3CDTF">2025-01-27T09:03:00Z</dcterms:modified>
  <cp:revision>2</cp:revision>
  <dc:subject/>
  <dc:title/>
</cp:coreProperties>
</file>