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2-1-PL01-KA131-HED-000059568 – 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W RAMACH PROJEKTU NR 2022-1-PL01-KA131-HED-000059568 – 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/ Jednostka administracyjna :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ramach Programu Erasmus+ (KA103, 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ach szkoleniowych odbył się w roku akademickim 2021/2022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do 10 lat 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 zatrudni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umowa o pracę                                               </w:t>
            </w: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sz w:val="22"/>
                <w:szCs w:val="22"/>
                <w:lang w:val="pl-PL"/>
              </w:rPr>
              <w:t xml:space="preserve">   umowa cywilnopraw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Język, w jakim będzie odbywało się szkoleni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1140172404"/>
            <w:bookmarkStart w:id="1" w:name="__Fieldmark__0_1140172404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1140172404"/>
            <w:bookmarkStart w:id="3" w:name="__Fieldmark__1_1140172404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(STT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1140172404"/>
            <w:bookmarkStart w:id="5" w:name="__Fieldmark__2_1140172404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"/>
      <w:lang w:val="en-US"/>
    </w:rPr>
  </w:style>
  <w:style w:type="character" w:styleId="TematkomentarzaZnak">
    <w:name w:val="Temat komentarza Znak"/>
    <w:qFormat/>
    <w:rPr>
      <w:rFonts w:eastAsia="Times New Roman" w:cs="Arial Unicode M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8:00Z</dcterms:created>
  <dc:creator>UwB</dc:creator>
  <dc:description/>
  <cp:keywords/>
  <dc:language>en-US</dc:language>
  <cp:lastModifiedBy>Sylwia Leszczuk</cp:lastModifiedBy>
  <cp:lastPrinted>2019-05-09T12:30:00Z</cp:lastPrinted>
  <dcterms:modified xsi:type="dcterms:W3CDTF">2024-03-18T10:58:00Z</dcterms:modified>
  <cp:revision>2</cp:revision>
  <dc:subject/>
  <dc:title/>
</cp:coreProperties>
</file>