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021/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aculté de Philologie Université de Białystok (Pologn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es études de frança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urs pour ERASMUS+Programme d’études, Ier cyc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976"/>
        <w:gridCol w:w="950"/>
        <w:gridCol w:w="1149"/>
        <w:gridCol w:w="2735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rédit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ur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ée d’études, code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 2 – Habilités intégrées (écoute, oral),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PNFSM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 2 Habilités intégrées, (oral, écoute, prononciation)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UL1</w:t>
            </w:r>
          </w:p>
        </w:tc>
      </w:tr>
      <w:tr>
        <w:trPr>
          <w:trHeight w:val="45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2 – grammaire pratique,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PNFG</w:t>
            </w:r>
          </w:p>
        </w:tc>
      </w:tr>
      <w:tr>
        <w:trPr>
          <w:trHeight w:val="36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NJF2 – prononciation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PNFW</w:t>
            </w:r>
          </w:p>
        </w:tc>
      </w:tr>
      <w:tr>
        <w:trPr>
          <w:trHeight w:val="43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NJF2 – vocabulaire et traduction, français pratiqu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PNFST</w:t>
            </w:r>
          </w:p>
        </w:tc>
      </w:tr>
      <w:tr>
        <w:trPr>
          <w:trHeight w:val="40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 2 – vocabulaire et traduction,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P1-2SS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 2 – Expression écrite,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PNFP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 2 – Expression écrite,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Ie anné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P1-2UL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ammaire descriptive – Syntaxe de la langue françai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GOSK</w:t>
            </w:r>
          </w:p>
        </w:tc>
      </w:tr>
      <w:tr>
        <w:trPr>
          <w:trHeight w:val="50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3 - Ecriture académique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</w:rPr>
              <w:t>340-FP1-3PIS</w:t>
            </w:r>
          </w:p>
        </w:tc>
      </w:tr>
      <w:tr>
        <w:trPr>
          <w:trHeight w:val="5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 3 Habilités intégrées 1,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A1-3PNFU1</w:t>
            </w:r>
          </w:p>
        </w:tc>
      </w:tr>
      <w:tr>
        <w:trPr>
          <w:trHeight w:val="38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NJF 3 Habilités intégrées 2, français pra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A1-3PNFU2</w:t>
            </w:r>
          </w:p>
        </w:tc>
      </w:tr>
      <w:tr>
        <w:trPr>
          <w:trHeight w:val="40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de Fran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HF1-2KFO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ttérature française et francophone: XIX-XX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ièc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P1-2ZLFF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ttérature francophone (Europ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cours magistral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P1-2ELF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ttérature francophone (hors Europ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cours magistral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P1-2LFP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de Fran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KF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ire de Franc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urs magistral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ZHP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istoire de Fr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travaux dirigé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P1-2ZHF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lture de la francopho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A1-3KFR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mmunication officielle et commerciale en frança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A1-3KHF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ance officielle en frança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HF1-3KHI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ngue française de spécialisation – le  français dans le secteur des servic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A1-3JFU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ngue française de spécialisation – l  français de l’économ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A1-3FSK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ngue française de spécialisation – le français jurid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A1-3PRF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éthodologie de l’enseignement du franêais – tendances actuel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e anné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P1-3WTL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fectionnement linguistique 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P1-2DJ6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fectionnement linguistique 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-FA1-2FDD2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fectionnement linguist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FA1-2FDD1</w:t>
            </w:r>
          </w:p>
        </w:tc>
      </w:tr>
      <w:tr>
        <w:trPr>
          <w:trHeight w:val="519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tical English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e anné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340-FA1-3PEN3</w:t>
            </w:r>
          </w:p>
        </w:tc>
      </w:tr>
      <w:tr>
        <w:trPr>
          <w:trHeight w:val="5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é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5:00Z</dcterms:created>
  <dc:creator>Admin</dc:creator>
  <dc:description/>
  <cp:keywords/>
  <dc:language>en-US</dc:language>
  <cp:lastModifiedBy>Joanna Matowicka</cp:lastModifiedBy>
  <dcterms:modified xsi:type="dcterms:W3CDTF">2021-04-13T11:25:00Z</dcterms:modified>
  <cp:revision>2</cp:revision>
  <dc:subject/>
  <dc:title/>
</cp:coreProperties>
</file>