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imię i nazwisko student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adres; wydział, kierunek, rok studiów; nr albumu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zanowny/-a Pan/-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(dane Wydziałowego Koordynatora Erasmus+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odanie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Zwracam się z uprzejmą prośbą o wyrażenie zgody na przedłużenie o semestr letni roku akademickiego 2024/2025 od ............... do ................. (dokładne daty rozpoczęcia i zakończenia semestru letniego wraz z sesją egzaminacyjną) mojego pobytu w uczelni partnerskiej ........... (nazwa uczelni, kraj), na której przebywam obecnie w ramach Programu Erasmus+. Prośbę swą motywuję ........................................................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Zobowiązuję się do uzyskania Europejskiej Karty Ubezpieczenia Zdrowotnego (EKUZ), wykupienia ubezpieczenia od Następstw Nieszczęśliwych Wypadków - NNW (np. karta Euro26 lub ISIC) na dodatkowy okres pobytu, a także uzupełnienia Learning Agreement ‘during mobility’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>Jednocześnie przyjmuję do wiadomości, że ewentualne dodatkowe środki w ramach stypendium Erasmusa+ zostaną przyznane tylko w razie pozostania wolnych środków lub pozyskania dodatkowych funduszy z Agencji Narodowej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W załączeniu przesyłam zgodę uczelni partnerskiej na przedłużenie mojego pobytu. 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Proszę o pozytywne rozpatrzenie mojej prośby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678" w:firstLine="709"/>
        <w:rPr>
          <w:rFonts w:cs="Calibri"/>
        </w:rPr>
      </w:pPr>
      <w:r>
        <w:rPr>
          <w:rFonts w:cs="Calibri"/>
        </w:rPr>
        <w:t>Z poważaniem,</w:t>
      </w:r>
    </w:p>
    <w:p>
      <w:pPr>
        <w:pStyle w:val="Normal"/>
        <w:spacing w:lineRule="auto" w:line="240" w:before="0" w:after="0"/>
        <w:ind w:left="467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678" w:firstLine="709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rFonts w:cs="Calibri"/>
          <w:i/>
          <w:sz w:val="20"/>
          <w:szCs w:val="20"/>
        </w:rPr>
        <w:t>podpis student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akceptacyjny Wydziałoweg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Koordynatora Erasmus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7" w:right="1417" w:gutter="0" w:header="0" w:top="851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357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9:00Z</dcterms:created>
  <dc:creator>derewniuk</dc:creator>
  <dc:description/>
  <cp:keywords/>
  <dc:language>en-US</dc:language>
  <cp:lastModifiedBy>Tkaczuk Magdalena</cp:lastModifiedBy>
  <dcterms:modified xsi:type="dcterms:W3CDTF">2024-08-19T12:53:00Z</dcterms:modified>
  <cp:revision>3</cp:revision>
  <dc:subject/>
  <dc:title>(miejsce, data)</dc:title>
</cp:coreProperties>
</file>