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Białystok, dni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/Imię i Nazwisk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/Adre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/PESEL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rzekroczeniem podstawy wymiaru składek na ubezpieczenie emerytalne i rentowe proszę o potrącenie składek w m-cu ................................ od kwoty..............................a od m-ca ....................................... proszę o całkowite wstrzymanie potrącania składek na w/w ubezpie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zgodnie z  Ustawą z dnia 13.10.1998r. o systemie ubezpieczeń społecznych za skutki błędnego oświadczenia  odpowiada ubezpieczony – w przypadku powstania zadłużenia z tytułu składek na ubezpieczenie emerytalne i rentowe jest on zobowiązany do spłacenia całości tego zadłuż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4:55:00Z</dcterms:created>
  <dc:creator>Sekcja Płac</dc:creator>
  <dc:description/>
  <cp:keywords/>
  <dc:language>en-US</dc:language>
  <cp:lastModifiedBy>UwB</cp:lastModifiedBy>
  <cp:lastPrinted>2008-06-04T09:54:00Z</cp:lastPrinted>
  <dcterms:modified xsi:type="dcterms:W3CDTF">2008-06-04T08:21:00Z</dcterms:modified>
  <cp:revision>11</cp:revision>
  <dc:subject/>
  <dc:title>                                                                                     Białystok ,dnia </dc:title>
</cp:coreProperties>
</file>