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ind w:left="5664" w:hanging="0"/>
        <w:rPr>
          <w:rFonts w:ascii="Arial" w:hAnsi="Arial" w:cs="Arial"/>
        </w:rPr>
      </w:pPr>
      <w:bookmarkStart w:id="0" w:name="_Hlk66100106"/>
      <w:bookmarkEnd w:id="0"/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Załącznika nr 1 do Zarządzenia nr 64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ektora Uniwersytetu w Białymstoku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 dnia 30 września 202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6100106"/>
      <w:bookmarkStart w:id="2" w:name="_Hlk66100106"/>
      <w:bookmarkEnd w:id="2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</w:t>
        <w:tab/>
        <w:tab/>
        <w:t xml:space="preserve"> 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/nazwa i adres jednostki wnioskującej/</w:t>
        <w:tab/>
        <w:tab/>
        <w:tab/>
        <w:t xml:space="preserve">       </w:t>
        <w:tab/>
        <w:tab/>
        <w:t xml:space="preserve">/miejscowość i data/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DOKUMENTACJA PODSTAWOWYCH CZYNNOŚCI (WZÓ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tyczy zamówień przekraczających kwotę 20 000 zł bez podatku od towarów i usług i nieprzekraczających kwoty określonej w art. 2 ust. 1 pkt 1) ustawy Prawo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y wykonawców, do których skierowano zapytania ofertowe lub adresy stron internetowych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z których uzyskano informacje cenowe i inne istotne warunki zamówienia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raz inne istotne elementy każdej z ofert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wybranej oferty wraz z uzasadnieniem wyboru: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Sporządził:</w:t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......................................... </w:t>
        <w:tab/>
        <w:tab/>
        <w:tab/>
        <w:tab/>
        <w:t xml:space="preserve">  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2"/>
          <w:szCs w:val="22"/>
        </w:rPr>
        <w:t xml:space="preserve">podpis osoby sporządzającej dokument </w:t>
        <w:tab/>
        <w:tab/>
        <w:tab/>
        <w:t>podpis kierownika jednost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120" w:after="12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4:00Z</dcterms:created>
  <dc:creator>artec</dc:creator>
  <dc:description/>
  <cp:keywords/>
  <dc:language>en-US</dc:language>
  <cp:lastModifiedBy>Monika Mojżyn-Saczko</cp:lastModifiedBy>
  <cp:lastPrinted>2025-09-30T08:23:00Z</cp:lastPrinted>
  <dcterms:modified xsi:type="dcterms:W3CDTF">2025-09-30T11:04:00Z</dcterms:modified>
  <cp:revision>2</cp:revision>
  <dc:subject/>
  <dc:title>Zarządzenie nr 66 z 2025 r. - Załącznik nr 2 do Regulaminu</dc:title>
</cp:coreProperties>
</file>