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831003304"/>
            <w:bookmarkStart w:id="1" w:name="__Fieldmark__0_1831003304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831003304"/>
            <w:bookmarkStart w:id="3" w:name="__Fieldmark__1_1831003304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831003304"/>
            <w:bookmarkStart w:id="5" w:name="__Fieldmark__2_1831003304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831003304"/>
            <w:bookmarkStart w:id="7" w:name="__Fieldmark__3_1831003304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PLANOWAN</w:t>
      </w:r>
      <w:r>
        <w:rPr/>
        <w:t>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831003304"/>
            <w:bookmarkStart w:id="9" w:name="__Fieldmark__4_1831003304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831003304"/>
            <w:bookmarkStart w:id="11" w:name="__Fieldmark__5_1831003304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831003304"/>
            <w:bookmarkStart w:id="13" w:name="__Fieldmark__6_1831003304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831003304"/>
            <w:bookmarkStart w:id="15" w:name="__Fieldmark__7_1831003304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831003304"/>
            <w:bookmarkStart w:id="17" w:name="__Fieldmark__8_1831003304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831003304"/>
            <w:bookmarkStart w:id="19" w:name="__Fieldmark__9_1831003304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831003304"/>
            <w:bookmarkStart w:id="21" w:name="__Fieldmark__10_1831003304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831003304"/>
            <w:bookmarkStart w:id="23" w:name="__Fieldmark__11_1831003304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831003304"/>
            <w:bookmarkStart w:id="25" w:name="__Fieldmark__12_1831003304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1831003304"/>
            <w:bookmarkStart w:id="27" w:name="__Fieldmark__13_1831003304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1831003304"/>
            <w:bookmarkStart w:id="29" w:name="__Fieldmark__14_1831003304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1831003304"/>
            <w:bookmarkStart w:id="31" w:name="__Fieldmark__15_1831003304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1831003304"/>
            <w:bookmarkStart w:id="33" w:name="__Fieldmark__16_1831003304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1831003304"/>
            <w:bookmarkStart w:id="35" w:name="__Fieldmark__17_1831003304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1831003304"/>
            <w:bookmarkStart w:id="37" w:name="__Fieldmark__18_1831003304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1831003304"/>
            <w:bookmarkStart w:id="39" w:name="__Fieldmark__19_1831003304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1831003304"/>
            <w:bookmarkStart w:id="41" w:name="__Fieldmark__20_1831003304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1831003304"/>
            <w:bookmarkStart w:id="43" w:name="__Fieldmark__21_1831003304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1831003304"/>
            <w:bookmarkStart w:id="45" w:name="__Fieldmark__22_1831003304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1831003304"/>
            <w:bookmarkStart w:id="47" w:name="__Fieldmark__23_1831003304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1831003304"/>
            <w:bookmarkStart w:id="49" w:name="__Fieldmark__24_1831003304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1831003304"/>
            <w:bookmarkStart w:id="51" w:name="__Fieldmark__25_1831003304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1831003304"/>
            <w:bookmarkStart w:id="53" w:name="__Fieldmark__26_1831003304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1831003304"/>
            <w:bookmarkStart w:id="55" w:name="__Fieldmark__27_1831003304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1831003304"/>
            <w:bookmarkStart w:id="57" w:name="__Fieldmark__28_1831003304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1831003304"/>
            <w:bookmarkStart w:id="59" w:name="__Fieldmark__29_1831003304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2/2023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5:00Z</dcterms:created>
  <dc:creator>UwB</dc:creator>
  <dc:description/>
  <cp:keywords/>
  <dc:language>en-US</dc:language>
  <cp:lastModifiedBy>Magdalena Tkaczuk</cp:lastModifiedBy>
  <cp:lastPrinted>2019-03-08T08:44:00Z</cp:lastPrinted>
  <dcterms:modified xsi:type="dcterms:W3CDTF">2022-01-24T07:45:00Z</dcterms:modified>
  <cp:revision>2</cp:revision>
  <dc:subject/>
  <dc:title/>
</cp:coreProperties>
</file>