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2024-1-PL01-KA131-HED-000205782   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W RAMACH PROJEKTU 2024-1-PL01-KA131-HED-000205782   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Jednostka administracyjna UwB: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919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kiedykolwiek wyjeżdżał/a Pan/i w celach szkoleniowych lub w celu prowadzenia zajęć w ramach Programu Erasmus+ (KA103, KA131)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 wyjazd w celach szkoleniowych odbył się w roku akademickim 2023/2024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do 10 lat 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miar etatu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Język, w jakim będzie odbywało się szkolenie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>
          <w:rFonts w:cs="Times New Roman"/>
          <w:b/>
          <w:caps/>
          <w:lang w:val="pl-PL"/>
        </w:rPr>
        <w:t>Oświad</w:t>
      </w:r>
      <w:r>
        <w:rPr/>
        <w:t>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2652469515"/>
            <w:bookmarkStart w:id="1" w:name="__Fieldmark__0_2652469515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2652469515"/>
            <w:bookmarkStart w:id="3" w:name="__Fieldmark__1_2652469515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(STT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2652469515"/>
            <w:bookmarkStart w:id="5" w:name="__Fieldmark__2_2652469515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;Arial"/>
      <w:lang w:val="en-US"/>
    </w:rPr>
  </w:style>
  <w:style w:type="character" w:styleId="TematkomentarzaZnak">
    <w:name w:val="Temat komentarza Znak"/>
    <w:qFormat/>
    <w:rPr>
      <w:rFonts w:eastAsia="Times New Roman" w:cs="Arial Unicode MS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4:00Z</dcterms:created>
  <dc:creator>UwB</dc:creator>
  <dc:description/>
  <cp:keywords/>
  <dc:language>en-US</dc:language>
  <cp:lastModifiedBy>Maj Anna</cp:lastModifiedBy>
  <cp:lastPrinted>2019-05-09T12:30:00Z</cp:lastPrinted>
  <dcterms:modified xsi:type="dcterms:W3CDTF">2024-10-18T10:50:00Z</dcterms:modified>
  <cp:revision>3</cp:revision>
  <dc:subject/>
  <dc:title/>
</cp:coreProperties>
</file>