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1.png" ContentType="image/png"/>
  <Override PartName="/word/media/image12.png" ContentType="image/png"/>
  <Override PartName="/word/media/image41.jpeg" ContentType="image/jpeg"/>
  <Override PartName="/word/media/image9.png" ContentType="image/png"/>
  <Override PartName="/word/media/image40.jpeg" ContentType="image/jpeg"/>
  <Override PartName="/word/media/image44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7.png" ContentType="image/png"/>
  <Override PartName="/word/media/image37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35"/>
      </w:tblGrid>
      <w:tr>
        <w:trPr>
          <w:trHeight w:val="2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A37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8"/>
                <w:szCs w:val="18"/>
                <w:lang w:val="en-US" w:eastAsia="en-US"/>
              </w:rPr>
            </w:pPr>
            <w:r>
              <w:rPr>
                <w:rFonts w:cs="Calibri"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2770</wp:posOffset>
                      </wp:positionV>
                      <wp:extent cx="5892165" cy="49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n annex to the Instructi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95pt;height:39.1pt;mso-wrap-distance-left:9.05pt;mso-wrap-distance-right:9.05pt;mso-wrap-distance-top:0pt;mso-wrap-distance-bottom:0pt;margin-top:-45.1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An annex to the Instruc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A37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Evacuation safety sign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040" cy="86106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10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rgency exit (left-sid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marks the escape route to the safe ar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additional sign with an arrow is used to give information about th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285115"/>
                  <wp:effectExtent l="0" t="0" r="0" b="0"/>
                  <wp:docPr id="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1060" cy="896620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66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rgency exit (right-sid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marks the escape route to the safe ar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additional sign with an arrow is used to give information about th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9" name="F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0" name="F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1" name="F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2" name="F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4" name="E110_znak_wyjscie_ewakuacyj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110_znak_wyjscie_ewakuacyj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1060" cy="861060"/>
                  <wp:effectExtent l="0" t="0" r="0" b="0"/>
                  <wp:docPr id="1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ergency arrow pointing the direction of the evacu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used to determine the evacuation direction (the arrow can be rotat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a multiple of 90 angle in relation to the vertical). This mark is only used as an additional mar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ples of the use of the ma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1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17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18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19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285115"/>
                  <wp:effectExtent l="0" t="0" r="0" b="0"/>
                  <wp:docPr id="2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2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ow with 45 ° slope indicates evacuation dire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used to determine the evacuation direction (the arrow can be rotat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a multiple of 90 angle in relation to the vertical). This mark is only used as an additional mar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ples of the use of the ma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2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2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2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25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2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re assembly point for evacua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ing a safe assembly point for evacu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2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re assembly point for the disabled peop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t indicates a tempora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 area (hiding place) for people awaiting for hel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o cannot use the stairs in case of the evacua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2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eak to gain acces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marks the cover that needs to be broken to get access to the key, that opens the emergency ex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29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rn to ope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at the safety door handle must be turned in a  counterclockwise direction to allow the door to op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rn to ope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at the safety door handle must be turned in a clockwise direction to allow the door to op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sh to open the door (lef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at after pressing the door, it opens to the lef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2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sh to open the door (righ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at after pressing the door, it opens to the rig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3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ape lad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e location of permanently secured escape lad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 first a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ndicates the location of the medical equipment or medical facil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brillator (AE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ndicates the location of the automatic external defibrilla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 xml:space="preserve">Fire safety signs </w:t>
            </w:r>
          </w:p>
        </w:tc>
      </w:tr>
      <w:tr>
        <w:trPr>
          <w:trHeight w:val="1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2480" cy="631190"/>
                  <wp:effectExtent l="0" t="0" r="0" b="0"/>
                  <wp:docPr id="36" name="30d717e30f7b402dbb93de23aa80d9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0d717e30f7b402dbb93de23aa80d9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 extinguis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e location of the fire extinguis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586105"/>
                  <wp:effectExtent l="0" t="0" r="0" b="0"/>
                  <wp:docPr id="37" name="8b9b9dc8fffc443eead55117a8346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8b9b9dc8fffc443eead55117a8346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e hydrant and ho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e location of the fire hydrant and ho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619125"/>
                  <wp:effectExtent l="0" t="0" r="0" b="0"/>
                  <wp:docPr id="38" name="56cfa04e251e447b19aabc2688a6da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56cfa04e251e447b19aabc2688a6da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equipment s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e location of the safety equipment s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611505"/>
                  <wp:effectExtent l="0" t="0" r="0" b="0"/>
                  <wp:docPr id="39" name="8669d88034aa7e5c09eabd39385ca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8669d88034aa7e5c09eabd39385ca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 alar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ndicates the location of the fire alarm butt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611505"/>
                  <wp:effectExtent l="0" t="0" r="0" b="0"/>
                  <wp:docPr id="40" name="442beffe3048fe5e5753cd32668fa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42beffe3048fe5e5753cd32668fa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 alarm ph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ndicates the location of the fire alarm pho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560070"/>
                  <wp:effectExtent l="0" t="0" r="0" b="0"/>
                  <wp:docPr id="41" name="600a0902d22fee67c36b2e3a58eb7c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600a0902d22fee67c36b2e3a58eb7c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 blank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ndicates the location of the fire blank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603250"/>
                  <wp:effectExtent l="0" t="0" r="0" b="0"/>
                  <wp:docPr id="42" name="6f8047bed419c8134e2493b86164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6f8047bed419c8134e2493b86164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smok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nforms about the smoking ban in the indicated pla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619760"/>
                  <wp:effectExtent l="0" t="0" r="0" b="0"/>
                  <wp:docPr id="43" name="19ff688c19ec79f9739b1312cad5b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9ff688c19ec79f9739b1312cad5b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open f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forms about the ban on using open fire in the indicated pl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571500"/>
                  <wp:effectExtent l="0" t="0" r="0" b="0"/>
                  <wp:docPr id="44" name="znak-zakaz-gaszenia-woda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znak-zakaz-gaszenia-woda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water to extinguish f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forms about the ban on extinguishing with water in the indicated pl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624840"/>
                  <wp:effectExtent l="0" t="0" r="0" b="0"/>
                  <wp:docPr id="45" name="znak-nie-zastawiac-grafi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znak-nie-zastawiac-grafi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not bloc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forms about the ban on blocking in the indicated pl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949960"/>
                  <wp:effectExtent l="0" t="0" r="0" b="0"/>
                  <wp:docPr id="46" name="8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8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re electricity swit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ndicates the location of fire electricity swit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3575" cy="992505"/>
                  <wp:effectExtent l="0" t="0" r="0" b="0"/>
                  <wp:docPr id="47" name="40cca7aa4958ce38b966ddd0b1b6a7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0cca7aa4958ce38b966ddd0b1b6a7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 door. Close the right do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e door in walls separating from the f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955" cy="984250"/>
                  <wp:effectExtent l="0" t="0" r="0" b="0"/>
                  <wp:docPr id="48" name="IDB00091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DB00091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 door. Close the left do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dicates the door in walls separating from the f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992505"/>
                  <wp:effectExtent l="0" t="0" r="0" b="0"/>
                  <wp:docPr id="49" name="znak-zakaz-uzywania-wind_4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znak-zakaz-uzywania-wind_4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case of fire do not use the lif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nforms about the ban on using the lift in case of f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619250</wp:posOffset>
                  </wp:positionV>
                  <wp:extent cx="892810" cy="1182370"/>
                  <wp:effectExtent l="0" t="0" r="0" b="0"/>
                  <wp:wrapSquare wrapText="bothSides"/>
                  <wp:docPr id="50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4991" r="282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ntion, please do not touch! Electric device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5:00Z</dcterms:created>
  <dc:creator>Roman Kacperski</dc:creator>
  <dc:description/>
  <cp:keywords/>
  <dc:language>en-US</dc:language>
  <cp:lastModifiedBy>Marta Antoniuk</cp:lastModifiedBy>
  <cp:lastPrinted>2018-11-06T08:35:00Z</cp:lastPrinted>
  <dcterms:modified xsi:type="dcterms:W3CDTF">2018-11-06T07:35:00Z</dcterms:modified>
  <cp:revision>2</cp:revision>
  <dc:subject/>
  <dc:title/>
</cp:coreProperties>
</file>