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zwa zespoł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kontakto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......................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kontaktowy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 mailowy ………………...................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 zespoł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/wok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ki do nagrań audio/video</w:t>
      </w:r>
    </w:p>
    <w:p>
      <w:pPr>
        <w:pStyle w:val="Normal"/>
        <w:rPr/>
      </w:pPr>
      <w:r>
        <w:rPr>
          <w:rFonts w:cs="Calibri" w:ascii="Calibri" w:hAnsi="Calibri"/>
        </w:rPr>
        <w:t>1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5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trzeby techniczne</w:t>
      </w:r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</w:rPr>
        <w:t>rider</w:t>
      </w:r>
      <w:r>
        <w:rPr>
          <w:rFonts w:cs="Calibri" w:ascii="Calibri" w:hAnsi="Calibri"/>
          <w:i/>
        </w:rPr>
        <w:t xml:space="preserve"> (backline zespół zabezpiecza we własnym zakresi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pertuar zaprezentowany na przeglądzie w przypadku zakwalifikowania się   (tytuł utworu, autor muzyki i tekstu, czas trwania. Bez podania tych informacji, karta zgłoszenia nie zostanie przyjęta 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2236"/>
        <w:gridCol w:w="2268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utwor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zy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teks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rótki opis grupy (jak i kiedy powstał zespół, jaki nurt muzyczny prezentujecie, co was inspiruje i czy macie pasje poza muzyką?, czy studiujecie lub studiowaliście na Uw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8:00Z</dcterms:created>
  <dc:creator>user</dc:creator>
  <dc:description/>
  <dc:language>en-US</dc:language>
  <cp:lastModifiedBy>DP.Anna</cp:lastModifiedBy>
  <dcterms:modified xsi:type="dcterms:W3CDTF">2017-05-30T10:18:00Z</dcterms:modified>
  <cp:revision>2</cp:revision>
  <dc:subject/>
  <dc:title>KARTA ZGŁOSZENIA</dc:title>
</cp:coreProperties>
</file>