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Finansow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jazdy pracowników do </w:t>
      </w:r>
      <w:r>
        <w:rPr>
          <w:rFonts w:cs="Calibri" w:ascii="Calibri" w:hAnsi="Calibri"/>
          <w:b/>
          <w:bCs/>
        </w:rPr>
        <w:t xml:space="preserve">państw trzecich niestowarzyszonych </w:t>
        <w:br/>
        <w:t xml:space="preserve">z Programem Erasmus+ KA171 </w:t>
      </w:r>
      <w:r>
        <w:rPr>
          <w:rFonts w:cs="Calibri" w:ascii="Calibri" w:hAnsi="Calibri"/>
          <w:b/>
        </w:rPr>
        <w:t xml:space="preserve">w celu prowadzenia zajęć dydaktycznych (STA) </w:t>
        <w:br/>
        <w:t xml:space="preserve">lub w celach szkoleniowych (STT) z Uniwersytetu w Białymstoku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atach akad. 2024 - 2027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(Albania, Armenia, Bośnia i Hercegowina, Czarnogóra, Ekwador, Filipiny, Gruzja, Jordania, Kanada, Kosowo, RPA, USA, Uzbekistan, Wietnam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numer: 2024-1-PL01-KA171-HED-000237699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 xml:space="preserve">Uzyskana z Narodowej Agencji Programu Erasmus+ kwota grantu na wyjazdy pracowników w celu prowadzenia zajęć dydaktycznych lub w celach szkoleniowych na lata akademickie 2024 - 2027 wynosi </w:t>
      </w:r>
      <w:r>
        <w:rPr>
          <w:rFonts w:cs="Calibri" w:ascii="Calibri" w:hAnsi="Calibri"/>
          <w:b/>
          <w:bCs/>
        </w:rPr>
        <w:t>42</w:t>
      </w:r>
      <w:r>
        <w:rPr>
          <w:rFonts w:cs="Calibri" w:ascii="Calibri" w:hAnsi="Calibri"/>
          <w:b/>
        </w:rPr>
        <w:t xml:space="preserve"> 789 EUR</w:t>
      </w:r>
      <w:r>
        <w:rPr>
          <w:rFonts w:cs="Calibri" w:ascii="Calibri" w:hAnsi="Calibri"/>
        </w:rPr>
        <w:t>. Liczba mobilności wyjazdowych stanowiąca podstawę alokacji w poszczególnych krajach partnerskich wynosi: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ania, liczba wyjazdów 1, kwota grantu 1639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Armenia, liczba wyjazdów 1, kwota grantu 1 725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Bośnia i Hercegowina, liczba wyjazdów 1, kwota grantu 1 639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Czarnogóra, liczba wyjazdów 1, kwota grantu 1 639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Ekwador, liczba wyjazdów 2, kwota grantu 6 130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Filipiny, liczba wjazdów 1, kwota grantu 3 065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Gruzja, liczba wyjazdów 1, kwota grantu 1 725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Jordania, liczba wyjazdów 4, kwota grantu 1 725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ada, liczba wyjazdów 1, kwota grantu 2 518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owo, liczba wyjazdów 1, kwota grantu 1 639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>Republika Południowej Afryki, liczba wyjazdów 3, kwota grantu 9 195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y Zjednoczone Ameryki, liczba wyjazdów 1, kwota grantu 3 065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bekistan, liczba wyjazdów 1, kwota grantu 1 910 EUR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tnam, liczba wyjazdów 1, kwota grantu 3 065 EUR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</w:rPr>
        <w:t>Podział środków odbywa się zgodnie z zasadami określonymi w „</w:t>
      </w:r>
      <w:r>
        <w:rPr>
          <w:rFonts w:cs="Calibri" w:ascii="Calibri" w:hAnsi="Calibri"/>
          <w:i/>
        </w:rPr>
        <w:t>Przewodniku po programie Erasmus+</w:t>
      </w:r>
      <w:r>
        <w:rPr>
          <w:rFonts w:cs="Calibri" w:ascii="Calibri" w:hAnsi="Calibri"/>
        </w:rPr>
        <w:t>” oraz w umowie finansowej, zawartej pomiędzy Uniwersytetem w Białymstoku a Narodową Agencją Programu Erasmus+ w Warszawie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uje się łącznie realizację 20 mobilności wyjazdowych w celu prowadzenia zajęć dydaktycznych lub w celach szkoleniowych.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otrzymuje wsparcie indywidualne na pobyt w uczelni partnerskiej. Stawka dofinansowania wynosi 180 EUR/dzień i jest wypłacana na podstawie określonej dziennej wartości, zgodnie z „Przewodnikiem po programie Erasmus+”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>Uczelnia może sfinansować mobilność potwierdzoną zaświadczeniem na 5 dni pobytu +2 dni podróży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wyjeżdżający otrzymuje dofinansowanie na koszty podróży z zastosowaniem ryczałtowych stawek jednostkowych uzależnionych od kalkulatora odległości dostępnego na stronach Komisji Europejskiej dotyczących Programu Erasmus+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oraz zgodnie z zasadami określonymi w </w:t>
      </w:r>
      <w:r>
        <w:rPr>
          <w:rFonts w:cs="Calibri" w:ascii="Calibri" w:hAnsi="Calibri"/>
          <w:i/>
        </w:rPr>
        <w:t>„Przewodniku po programie Erasmus+”</w:t>
      </w:r>
      <w:r>
        <w:rPr>
          <w:rFonts w:cs="Calibri" w:ascii="Calibri" w:hAnsi="Calibri"/>
        </w:rPr>
        <w:t>. Dzień realizowanej mobilności nie może być jednocześnie dniem podróży. Na okres podróży pracownik otrzymuje również ryczałt na koszty utrzymania (wsparcie indywidualne)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Kwota stypendium będzie wynosiła: stawka dzienna x liczba dni (z podróżą) + dofinansowanie do kosztów podróży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może uzyskać dofinansowanie z wydziału jedynie na pokrycie kosztów ubezpieczenia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Erasmus+ jest wypłacane w EUR, </w:t>
      </w:r>
      <w:r>
        <w:rPr>
          <w:rFonts w:cs="Calibri" w:ascii="Calibri" w:hAnsi="Calibri"/>
          <w:bCs/>
        </w:rPr>
        <w:t xml:space="preserve">najpóźniej w dniu rozpoczęcia mobilności, </w:t>
      </w:r>
      <w:r>
        <w:rPr>
          <w:rFonts w:cs="Calibri" w:ascii="Calibri" w:hAnsi="Calibri"/>
        </w:rPr>
        <w:t xml:space="preserve">na rachunek bankowy w EUR podany przez pracownika. W wyjątkowych przypadkach możliwa jest wypłata </w:t>
      </w:r>
      <w:r>
        <w:rPr>
          <w:rFonts w:cs="Calibri" w:ascii="Calibri" w:hAnsi="Calibri"/>
          <w:bCs/>
        </w:rPr>
        <w:t xml:space="preserve">w formie gotówki </w:t>
      </w:r>
      <w:r>
        <w:rPr>
          <w:rFonts w:cs="Calibri" w:ascii="Calibri" w:hAnsi="Calibri"/>
        </w:rPr>
        <w:t>na podstawie zlecenia płatniczego wystawionego przez Dział Współpracy Międzynarodowej w Banku Millennium S.A. w Białymstoku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ypendium jest przeznaczone na pokrycie dodatkowych kosztów związanych z wyjazdem i pobytem w instytucji przyjmującej i nie pokrywa pełnych kosztów związanych z podróżą i pobytem w instytucji przyjmującej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ńcowa kwota dofinansowania z budżetu programu Erasmus+ zostanie określona na podstawie zaświadczenia z instytucji przyjmującej, potwierdzającego czas pobytu w trakcie stypendium. Pobyt na stypendium będzie określany z dokładnością do 1 dnia.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Calibri" w:ascii="Calibri" w:hAnsi="Calibri"/>
        </w:rPr>
        <w:t xml:space="preserve">Pracownik jest zobowiązany do dostarczenia dokumentów potwierdzających odbytą podróż tj.: kart pokładowych, biletów lub oświadczenia o przekroczeniu granicy </w:t>
        <w:br/>
        <w:t>w przypadku podróży samochodem prywatnym.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Mobilności wyjazdowej typu STA/STT nie można łączyć z inną działalnością naukowo-badawczą (np. kwerenda, konferencja naukowa, sympozjum, seminarium itp). Udział w konferencji lub kwerendzie możne nastąpić jedynie przed lub po zrealizowaniu mobilności. W takim wypadku należy we wniosku wyjazdowym wyraźnie zaznaczyć liczbę dni przeznaczonych na prowadzenie zajęć dydaktycznych w uczelni partnerskiej w ramach Programu Erasmus+ (5 dni) oraz na inną działalność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acownik ma obowiązek niezwłocznego poinformowania Działu Współpracy Międzynarodowej o zmianie terminu realizacji mobilności. W przypadku przesunięcia o więcej niż 30 dni terminu mobilności po podpisaniu umowy finansowej i otrzymaniu środków finansowych, pracownik ma obowiązek zwrócić stypendium na rachunek bankowy Uniwersytetu w Białymstoku w kwocie wyrażonej w EUR. Nie wcześniej niż 30 dni przed planowanym terminem wyjazdu zostanie zawarta nowa umowa finansowa i pracownik ponownie otrzyma środki finansowe na wyjazd. W przypadku przesunięcia o mniej niż 30 dni terminu mobilności po podpisaniu umowy finansowej i otrzymaniu środków finansowych pracownik nie ma obowiązku zwrotu stypendium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ezygnacji z mobilności po podpisaniu umowy finansowej i otrzymaniu stypendium, pracownik ma obowiązek niezwłocznie poinformować Dział Współpracy Międzynarodowej o rezygnacji oraz zwrócić stypendium na rachunek bankowy Uniwersytetu w Białymstoku w kwocie wyrażonej w EUR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W ciągu 14 dni od powrotu z uczelni przyjmującej, pracownik rozlicza się ze stypendium w Dziale Współpracy Międzynarodowej, zgodnie z postanowieniami umowy finansowej zawartej przed wyjazdem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 xml:space="preserve">W ciągu 14 dni od powrotu z uczelni partnerskiej, pracownik jest zobowiązany do wypełnienia ankiety (on-line EU survey). Brak wypełnionej ankiety EU-Survey rodzi po stronie pracownika obowiązek zwrotu całości stypendium na rachunek Uniwersytetu w Białymstoku w kwocie wyrażonej w EUR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</w:rPr>
        <w:t xml:space="preserve">Ewentualne wolne środki, zwalniane w wyniku rezygnacji pracowników z wyjazdów lub powstałe w wyniku uzyskania dodatkowych środków z Narodowej Agencji, zostaną wykorzystane na kolejne wyjazdy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cy pracownicy Uniwersytetu w Białymstoku zaangażowani w realizację Programu Erasmus+ (w szczególności koordynator uczelniany, koordynatorzy wydziałowi, członkowie Komisji Kwalifikacyjnej, pracownicy Działu Współpracy Międzynarodowej) zobowiązani są do zapoznania się z treścią i przestrzegania </w:t>
      </w:r>
      <w:r>
        <w:rPr>
          <w:rFonts w:cs="Calibri" w:ascii="Calibri" w:hAnsi="Calibri"/>
          <w:i/>
          <w:iCs/>
        </w:rPr>
        <w:t xml:space="preserve">Karty Erasmusa dla Szkolnictwa Wyższego 2021-2027. </w:t>
      </w:r>
      <w:r>
        <w:rPr>
          <w:rFonts w:cs="Calibri" w:ascii="Calibri" w:hAnsi="Calibri"/>
        </w:rPr>
        <w:t>Karta dostępna jest na stronie internetowej uczelni:  https://uwb.edu.pl/fcp/BFBsKMRQSBjY4PAQTHiQ1Nk1DNzRANEg/_global/public/main/uploads/tiny/promocja-2021/karta-eche.pdf.</w:t>
      </w:r>
      <w:r>
        <w:rPr>
          <w:rFonts w:cs="Calibri" w:ascii="Calibri" w:hAnsi="Calibri"/>
          <w:i/>
          <w:iCs/>
        </w:rPr>
        <w:t xml:space="preserve">  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Powyższe zasady zostały zatwierdzone przez koordynatorów programu Erasmus+ mailowo i podpisane przez Prorektora ds. Nauki i Współpracy Międzynarodowej, dr. hab. Agnieszkę Piekutowsk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programmes/erasmus-plus/tools/distance_en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/>
      <w:smallCaps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0:00Z</dcterms:created>
  <dc:creator>UWB</dc:creator>
  <dc:description/>
  <cp:keywords/>
  <dc:language>en-US</dc:language>
  <cp:lastModifiedBy>Danilczyk Urszula</cp:lastModifiedBy>
  <cp:lastPrinted>2016-11-03T13:42:00Z</cp:lastPrinted>
  <dcterms:modified xsi:type="dcterms:W3CDTF">2025-03-07T09:58:00Z</dcterms:modified>
  <cp:revision>10</cp:revision>
  <dc:subject/>
  <dc:title/>
</cp:coreProperties>
</file>