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rekrutacji studentów na wyjazdy na studia do państw trzecich niestowarzyszonych </w:t>
        <w:br/>
        <w:t>z Programem Erasmus+ KA17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–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SMS (</w:t>
      </w:r>
      <w:r>
        <w:rPr>
          <w:rStyle w:val="Emphasis"/>
          <w:rFonts w:cs="Calibri" w:ascii="Calibri" w:hAnsi="Calibri"/>
          <w:b/>
          <w:i w:val="false"/>
          <w:lang w:val="en-US"/>
        </w:rPr>
        <w:t>Student Mobility for Studies</w:t>
      </w:r>
      <w:r>
        <w:rPr>
          <w:rFonts w:cs="Calibri" w:ascii="Calibri" w:hAnsi="Calibri"/>
          <w:b/>
          <w:bCs/>
          <w:lang w:val="en-US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 Uniwersytetu w Białymstoku, w latach akademickich 2024 – 202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Albania, Bośnia i Hercegowina, Czarnogóra, Kanada, Kosowo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numer: 2024-1-PL01-KA171-HED-00023769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1. Rekrutacja kandydatów na studia za granicą jest jednostopniowa i odbywa się na poziomie wydziału, </w:t>
      </w:r>
      <w:r>
        <w:rPr>
          <w:rFonts w:cs="Candara" w:ascii="Candara" w:hAnsi="Candara"/>
          <w:sz w:val="22"/>
          <w:szCs w:val="22"/>
        </w:rPr>
        <w:t>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krutacja kandydatów jest przeprowadzana w oparciu o umowy międzyinstytucjonalne zawarte pomiędzy Uniwersytetem w Białymstoku a uczelniami partnerskimi za granicą w ramach posiadanych miejsc i środków finansowych programu Erasmus+ KA171. Aktualny wykaz uczelni partnerskich dotyczący wyjazdów studentów i doktorantów na studia zamieszczony jest na stronie internetowej uczeln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 uprawnieniu osoby do ubiegania się o wyjazd na studia decyduje fakt przynależności do społeczności akademickiej Uniwersytetu w Białymstoku. Student powinien sprawdzić zasady odnoszące się do wjazdu na terytorium kraju przyjmującego stypendystę Erasmusa+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4. Osoba ubiegająca się o wyjazd na studia w ramach programu Erasmus+ KA171 powinna spełniać następujące kryteria formal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wpisanym na listę studentów Uniwersytetu w Białymstoku studiów pierwszego, drugiego stopnia lub jednolitych studiów magisterskich (zarówno stacjonarnych, jak i niestacjonarnych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omencie wyjazdu być studentem, co najmniej drugiego roku studiów pierwszego stop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może przebywać (w trakcie stypendium) na urlopie, </w:t>
      </w:r>
      <w:r>
        <w:rPr>
          <w:rFonts w:cs="Candara" w:ascii="Candara" w:hAnsi="Candara"/>
          <w:sz w:val="22"/>
          <w:szCs w:val="22"/>
        </w:rPr>
        <w:t xml:space="preserve">o którym mowa w §34 Regulaminu studiów Uniwersytetu w Białymst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5. Łączny czas trwania wyjazdu w ramach programu Erasmus+ KA171 nie może przekroczyć 5 miesięcy, przy czym nie może być krótszy niż 2 miesiąc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tudenci trzeciego roku studiów licencjackich mogą uczestniczyć w kwalifikacji na przyszły rok akademicki, pod warunkiem udokumentowania przed wyjazdem, że zostali przyjęci przez Uniwersytet w Białymstoku na studia drugiego stopnia.</w:t>
      </w:r>
    </w:p>
    <w:p>
      <w:pPr>
        <w:pStyle w:val="NormalnyWeb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000000"/>
        </w:rPr>
        <w:t>Łączny czas trwania mobilności w ramach programu Erasmus+ (SMS, BIP i SMT) nie może przekroczyć: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· 12 miesięcy na studiach pierwszego, drugiego lub trzeciego stopnia,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· 24 miesięcy na studiach jednolitych magisterskich.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 xml:space="preserve">Ww. limit możliwych do wykorzystania na danym poziomie studiów miesięcy obejmuje również wyjazdy w ramach poprzednich edycji programu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Jednostkami odpowiedzialnymi za przeprowadzenie rekrutacji studentów na studia za granicą są wydziały, w ramach struktury organizacyjnej Uniwersytetu w Białymstok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9. Koordynacją prac komisji kwalifikacyjnej właściwej jednostki zajmują się koordynatorzy wydziałowi wyznaczeni przez kierownika danej jednostki, którzy są jednocześnie odpowiedzialni za bezpośrednią współpracę z Działem Współpracy Międzynarodowej Uniwersytetu w Białymstoku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 skład komisji kwalifikacyjnej właściwej jednostki wchodz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ordynator zajmujący się programem Erasmus+ w danej jednostce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sprawdzająca znajomość języka wykładow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stawiciel studentów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ne osoby w zależności od wymogów, odpowiednio, wydzia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akresie wyłączenia z komisji kwalifikacyjnej stosuje się przepisy Kodeksu Postępowania Administracyj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arunkiem wzięcia udziału w rekrutacji na studia jest złożenie przez studenta u koordynatora Programu Erasmus+, właściwego dla danego  wydziału, w sposób określony w ogłoszeniu rekrutacyjnym, formularza zgłoszeniowego, który jest dostępny w zakładce Erasmus+ na stronie internetowej Uniwersytetu w Białymstoku oraz stanowi załącznik do niniejszych zasad. Do formularza rekrutacyjnego student dołącza list motywacyjny. Komisje kwalifikacyjne jednostek organizacyjnych mogą ustalić dodatkowe załączniki do formula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odstawowe kryteria selekcji kandydatów to: średnia ocen, dobra znajomość języków obcych, w których prowadzone są wykłady w uczelni partnerskiej (musi być potwierdzona podczas rozmowy kwalifikacyjnej), brak uprzednich nieuzasadnionych rezygnacji przez kandydata z wyjazdu na studia lub na praktyki w ramach programu Erasmus+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Koordynator poinformuje kandydatów o terminie rozmowy kwalifikacyjnej, podczas której komisja dokona weryfikacji poziomu znajomości </w:t>
      </w:r>
      <w:r>
        <w:rPr>
          <w:rFonts w:cs="Calibri" w:ascii="Calibri" w:hAnsi="Calibri"/>
          <w:bCs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libri" w:ascii="Calibri" w:hAnsi="Calibri"/>
        </w:rPr>
        <w:t> Komisja ma prawo do niezakwalifikowania kandydatów, jeżeli ich znajomość języka obcego, w którym prowadzone są </w:t>
      </w:r>
      <w:r>
        <w:rPr>
          <w:rFonts w:cs="Calibri" w:ascii="Calibri" w:hAnsi="Calibri"/>
          <w:bCs/>
        </w:rPr>
        <w:t>zajęcia</w:t>
      </w:r>
      <w:r>
        <w:rPr>
          <w:rFonts w:cs="Calibri" w:ascii="Calibri" w:hAnsi="Calibri"/>
        </w:rPr>
        <w:t>, jest poniżej poziomu B1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dczas rozmowy komisja sprawdza również poziom motywacji kandydatów do wy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W uzasadnionych przypadkach, za zgodą dziekana, dopuszczalna jest kwalifikacja na wyjazd studentów posiadających wpis warunk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Rekrutacja na wyjazdy będzie przeprowadzona w terminie 24.02.-14.03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 przypadku wolnych miejsc, w terminie 01-17.10.2025 r. zostanie przeprowadzona rekrutacja uzupełniająca, dotycząca wyjazdów na studia w kolejnych semestrach w ramach trwającego projektu. Dodatkowa rekrutacja powinna zostać przeprowadzona przez koordynatora wydziałowego zajmującego się programem Erasmus+ w zakresie mobilności studentów na studi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Po zakończonej rekrutacji komisja przygotowuje listę kandydatów zakwalifikowanych do wyjazdu na studia w ramach programu Erasmus+ KA 171 oraz listy rezerwowe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19. Odwołania od decyzji komisji kwalifikacyjnych należy kierować do koordynatora uczelnianego programu Erasmus+ w terminie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Protokoły z posiedzenia komisji kwalifikacyjnych wraz z formularzami zgłoszeniowymi i listami motywacyjnymi studentów wstępnie zakwalifikowanych na wyjazd na studia (SMS), komisje kwalifikacyjne przekazują w terminie do 7 dni od dnia posiedzenia do Działu Współpracy Międzynarodowej Uniwersytetu w Białymstoku. </w:t>
      </w:r>
    </w:p>
    <w:p>
      <w:pPr>
        <w:pStyle w:val="Normal"/>
        <w:spacing w:lineRule="atLeas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Kandydat, który rezygnuje z wyjazdu, powinien w formie pisemnej informacji lub drogą mailową poinformować o tym fakcie właściwego koordynatora oraz Dział Współpracy Międzynarodowej, z podaniem przyczyny rezygnacji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Wszyscy pracownicy Uniwersytetu w Białymstoku zaangażowani w realizację Programu Erasmus+ (w szczególności koordynator uczelniany, koordynatorzy wydziałowi, członkowie Komisji Kwalifikacyjnej, pracownicy Działu Współpracy Międzynarodowej) zobowiązani są do zapoznania się z treścią i przestrzegania </w:t>
      </w:r>
      <w:r>
        <w:rPr>
          <w:rFonts w:cs="Calibri" w:ascii="Calibri" w:hAnsi="Calibri"/>
          <w:i/>
          <w:iCs/>
        </w:rPr>
        <w:t xml:space="preserve">Karty Erasmusa dla Szkolnictwa Wyższego 2021-2027. </w:t>
      </w:r>
      <w:r>
        <w:rPr>
          <w:rFonts w:cs="Calibri" w:ascii="Calibri" w:hAnsi="Calibri"/>
        </w:rPr>
        <w:t>Karta dostępna jest na stronie internetowej uczelni: https://uwb.edu.pl/fcp/BFBsKMRQSBjY4PAQTHiQ1Nk1DNzRANEg/_global/public/main/uploads/tiny/promocja-2021/karta-eche.pdf.</w:t>
      </w:r>
      <w:r>
        <w:rPr>
          <w:rFonts w:cs="Calibri" w:ascii="Calibri" w:hAnsi="Calibri"/>
          <w:i/>
          <w:iCs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wyższe zasady zostały zatwierdzone przez koordynatorów programu Erasmus+ mailowo i podpisane przez Prorektora ds. Nauki i Współpracy Międzynarodowej, dr. hab. Agnieszkę Piekutowską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6:00Z</dcterms:created>
  <dc:creator>UwB</dc:creator>
  <dc:description/>
  <cp:keywords/>
  <dc:language>en-US</dc:language>
  <cp:lastModifiedBy>Danilczyk Urszula</cp:lastModifiedBy>
  <cp:lastPrinted>2016-03-09T07:01:00Z</cp:lastPrinted>
  <dcterms:modified xsi:type="dcterms:W3CDTF">2025-01-27T08:44:00Z</dcterms:modified>
  <cp:revision>77</cp:revision>
  <dc:subject/>
  <dc:title/>
</cp:coreProperties>
</file>