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kwalifikacji pracowników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wyjazdy w celu prowadzenia zajęć dydaktycznych (STA) </w:t>
        <w:br/>
        <w:t>lub w celach szkoleniowych (STT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aństw trzecich nie stowarzyszonych z Programem Erasmus+ KA17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 Uniwersytetu w Białymstoku </w:t>
      </w:r>
      <w:r>
        <w:rPr>
          <w:rFonts w:cs="Calibri" w:ascii="Calibri" w:hAnsi="Calibri"/>
          <w:b/>
        </w:rPr>
        <w:t>w latach akad. 2024 - 2027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(Albania, Armenia, Bośnia i Hercegowina, Czarnogóra, Ekwador, Filipiny, Gruzja, Jordania, Kanada, Kosowo, RPA, USA, Uzbekistan, Wietnam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numer: 2024-1-PL01-KA171-HED-000237699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walifikacja pracowników w celu prowadzenia zajęć dydaktycznych (STA) lub w celach szkoleniowych (STT) w ramach programu Erasmus+ KA171 odbywa się zgodnie z wymogami programu Erasmus+ ustalonymi przez Narodową Agencję Programu Erasmus+ i Europejskiego Korpusu Solidarnośc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obilności wyjazdowe pracowników typu STA/STT mogą odbywać się w ramach limitów mobilności określonych w umowie finansowej pomiędzy Uniwersytetem w Białymstoku a Narodową Agencją Programu Erasmus+ i Europejskiego Korpusu Solidarności oraz wyłącznie do uczelni partnerskich, które podpisały z Uniwersytetem w Białymstoku umowę międzyinstytucjonalną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kaz uczelni partnerskich dotyczący wyjazdów pracowników w ramach programu Erasmus+ KA171 znajduje się na stronie internetowej uczeln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biegający się o wyjazd pracownik powinien być zatrudniony w Uniwersytecie w Białymstoku na podstawie umowy o pracę. Pracownik powinien sprawdzić zasady wjazdu na terytorium kraju przyjmującego w związku z planowanym pobytem jako uczestnik programu Erasmus+, ze szczególnym uwzględnieniem ubezpieczenia zdrowotnego, obostrzeń wizowych, zdrowotnych i innych dotyczących wjazdu do danego kraju. Program nie pokrywa kosztów związanych z wykonaniem obowiązkowych badań medycznych lub szczepień oraz opłatami wizowym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elem wyjazdu może być prowadzenie zajęć dydaktycznych dla studentów/doktorantów uczelni partnerskiej w wymiarze co najmniej 8 godzin dydaktycznych lub odbycie szkolenia w ciągu 5 dni roboczych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ługość pobytu w uczelni partnerskiej wynosi 5 dni (od poniedziałku do piątku), bez wliczania dni podróży. Dofinansowanie można otrzymać na maksymalnie 7 dni, w tym na 2 dni podróży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6. Pobyt pracownika w uczelni partnerskiej powinien być rozpoczęty nie wcześniej niż 2 czerwiec 2025 r. i zakończony nie później niż 25 lipca 2027 r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7. Osoby zainteresowane wyjazdem typu STA/STT składają wnioski do Działu Współpracy Międzynarodowej (DWM) w terminie 10.03.-09.05.2025 r., po spełnieniu warunku określonego w pkt. 2. W przypadku mniejszej liczby zgłoszeń niż dostępna liczba miejsc, zostanie ogłoszona rekrutacja ciągła. Rekrutacja ciągła na wolne miejsca mobilnościowe będzie trwać do momentu wyczerpania liczby miejsc dla określonego kraju partnerskiego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niosek obejmuj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1) Porozumienie o programie nauczania (Mobility Agreement, Staff Mobility for Teaching) podpisane lub porozumienie o programie szkolenia (Mobility Agreement, Staff Mobility for Training) podpisany przez: a) pracownika ubiegającego się o wyjazd, b) koordynatora wydziałowego w przypadku pracownika naukowo-dydaktycznego lub bezpośredniego przełożonego w przypadku pracownika administracyjnego, c) przedstawiciela uczelni partnerskiej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ozumienie, o którym mowa w pkt. 8 ppk. 1), powinno określać wybraną uczelnię partnerską, jednostkę, w której odbędą się zajęcia lub szkolenie, planowane daty odbywania zajęć lub szkolenia, cele nauczania lub szkolenia, zawartość programu zajęć lub szkolenia oraz oczekiwane rezultaty mobilności w rozumieniu zasad programu Erasmus+ zawartych w Przewodniku po Programie Erasmus+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Formularz zgłoszeniowy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/>
        </w:rPr>
        <w:t>Porozumienie o programie nauczania lub Porozumienie o programie szkolenia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/>
        </w:rPr>
        <w:t>Formularz zgłoszeniowy</w:t>
      </w:r>
      <w:r>
        <w:rPr>
          <w:rFonts w:cs="Calibri" w:ascii="Calibri" w:hAnsi="Calibri"/>
        </w:rPr>
        <w:t xml:space="preserve"> są dostępne na stronie internetowej uczeln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ndara" w:hAnsi="Candara" w:cs="Calibri Light"/>
        </w:rPr>
      </w:pPr>
      <w:r>
        <w:rPr>
          <w:rFonts w:cs="Calibri" w:ascii="Calibri" w:hAnsi="Calibri"/>
        </w:rPr>
        <w:t xml:space="preserve">9. </w:t>
      </w:r>
      <w:r>
        <w:rPr>
          <w:rFonts w:cs="Calibri Light" w:ascii="Candara" w:hAnsi="Candara"/>
        </w:rPr>
        <w:t>Zgłoszenia na wyjazdy STA są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ndara" w:hAnsi="Candara"/>
        </w:rPr>
        <w:t xml:space="preserve">oceniane pod kątem formalnym i w zakresie zgodności i koherentności treści wniosku przez komisję kwalifikacyjną, składającą się z Koordynatora Uczelnianego Programu Erasmus+ (przewodniczący komisji) oraz pracownika DWM i koordynatora wydziałowego, wskazanych przez Koordynatora Uczelnianego. </w:t>
      </w:r>
    </w:p>
    <w:p>
      <w:pPr>
        <w:pStyle w:val="NormalnyWeb"/>
        <w:spacing w:before="0" w:after="0"/>
        <w:jc w:val="both"/>
        <w:rPr>
          <w:rFonts w:ascii="Candara" w:hAnsi="Candara" w:cs="Calibri Light"/>
        </w:rPr>
      </w:pPr>
      <w:r>
        <w:rPr>
          <w:rFonts w:cs="Calibri Light" w:ascii="Candara" w:hAnsi="Candara"/>
        </w:rPr>
      </w:r>
    </w:p>
    <w:p>
      <w:pPr>
        <w:pStyle w:val="NormalnyWeb"/>
        <w:spacing w:before="0" w:after="0"/>
        <w:jc w:val="both"/>
        <w:rPr/>
      </w:pPr>
      <w:r>
        <w:rPr>
          <w:rFonts w:cs="Calibri Light" w:ascii="Candara" w:hAnsi="Candara"/>
        </w:rPr>
        <w:t>11. DWM nie dokonuje wstępnej weryfikacji poprawności sporządzonego wniosku zgłoszeniowego przed jego złożeniem w ramach rekrutacji. Wniosek nie jest weryfikowany przez DWM pod względem poprawności i kwestii formalnych po jego złożeniu do DWM w ramach rekrutacji. Kwestie poprawności sporządzenia wniosku zgłoszeniowego, przed przedłożeniem go w ramach rekrutacji, weryfikowane są przez Koordynatorów Wydziałowych.</w:t>
      </w:r>
    </w:p>
    <w:p>
      <w:pPr>
        <w:pStyle w:val="NormalnyWeb"/>
        <w:spacing w:before="0" w:after="0"/>
        <w:jc w:val="both"/>
        <w:rPr>
          <w:rFonts w:ascii="Candara" w:hAnsi="Candara" w:cs="Calibri Light"/>
        </w:rPr>
      </w:pPr>
      <w:r>
        <w:rPr>
          <w:rFonts w:cs="Calibri Light" w:ascii="Candara" w:hAnsi="Candara"/>
        </w:rPr>
      </w:r>
      <w:bookmarkStart w:id="0" w:name="_Hlk178858895"/>
      <w:bookmarkStart w:id="1" w:name="_Hlk178858895"/>
      <w:bookmarkEnd w:id="1"/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</w:rPr>
        <w:t>12. W zakresie wyłączenia członka komisji kwalifikacyjnej stosuje się przepisy Kodeksu Postępowania Administracyjnego.</w:t>
      </w:r>
    </w:p>
    <w:p>
      <w:pPr>
        <w:pStyle w:val="NormalnyWeb"/>
        <w:spacing w:before="0" w:after="0"/>
        <w:jc w:val="both"/>
        <w:rPr>
          <w:rFonts w:ascii="Candara" w:hAnsi="Candara" w:cs="Calibri Light"/>
          <w:color w:val="FF0000"/>
          <w:sz w:val="22"/>
          <w:szCs w:val="22"/>
        </w:rPr>
      </w:pPr>
      <w:r>
        <w:rPr>
          <w:rFonts w:cs="Calibri Light" w:ascii="Candara" w:hAnsi="Candara"/>
          <w:color w:val="FF0000"/>
          <w:sz w:val="22"/>
          <w:szCs w:val="22"/>
        </w:rPr>
      </w:r>
      <w:bookmarkStart w:id="2" w:name="_Hlk178858895"/>
      <w:bookmarkStart w:id="3" w:name="_Hlk178858895"/>
      <w:bookmarkEnd w:id="3"/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Przy kwalifikacji na wyjazdy pierwszeństwo będą mieli pracownicy, którzy nie wyjeżdżali w ramach programu Erasmus+ i jego wcześniejszych edycji oraz młodsi stażem (poniżej 10 lat doświadczenia zawodowego). W drugiej kolejności kwalifikują się wyjazdy zgłaszane przez osoby szczególnie zaangażowane w rozwój programu Erasmus+ w Uniwersytecie w Białymstoku. W trzeciej kolejności przy kwalifikacji na wyjazd do danego kraju i określonej instytucji pierwszeństwo będą miały osoby, które przygotowały na potrzeby Działu Współpracy Międzynarodowej projekt wniosku Erasmus+ KA171-2024 do Narodowej Agencji Programu Erasmus+ i Europejskiego Korpusu Solidarności, o ile osoby te nie należą do żadnej z dwóch poprzednio wymienionych kategorii. Dalsza kolejność kwalifikacji pracowników na wyjazdy jest związana z liczbą dotychczasowych wyjazdów typu STA i STT w ramach programu Erasmus+ KA171, danej osoby w ostatnich 5 latach akademickich (pierwszeństwo mają osoby, w przypadku, których liczba wyjazdów jest najmniejsza). </w:t>
        <w:br/>
        <w:t xml:space="preserve">W przypadku, gdy nie jest możliwe dokonanie kwalifikacji według powyższych zasad ze względu na równą liczbę dotychczasowych wyjazdów u dwóch bądź większej liczby pracowników rozstrzygająca będzie data złożenia wniosku (zakwalifikowany zostanie pracownik, który wcześniej złożył wniosek)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ocesie kwalifikacji pracownika na wyjazd STA Komisja Kwalifikacyjna może wziąć pod uwagę indywidualne okoliczności dotyczące pracownika, w szczególności jego doświadczenie dydaktyczne, zawartość programu nauczania, planowane rezultaty mobilności czy znajomość języka obcego, w którym pracownik ma prowadzić zajęcia za granicą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rocesie kwalifikacji pracownika na wyjazd STT Komisja Kwalifikacyjna może wziąć pod uwagę indywidualne okoliczności dotyczące pracownika, w szczególności jego kompetencje </w:t>
        <w:br/>
        <w:t>i doświadczenie zawodowe, zawartość programu szkolenia, planowane rezultaty mobilności czy znajomość języka obcego, w którym pracownik ma odbyć szkolenie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6. Zgodnie z celami Programu Erasmus+ zawartymi w </w:t>
      </w:r>
      <w:r>
        <w:rPr>
          <w:rFonts w:cs="Calibri" w:ascii="Calibri" w:hAnsi="Calibri"/>
          <w:i/>
          <w:iCs/>
        </w:rPr>
        <w:t>Przewodniku po Programie</w:t>
      </w:r>
      <w:r>
        <w:rPr>
          <w:rFonts w:cs="Calibri" w:ascii="Calibri" w:hAnsi="Calibri"/>
        </w:rPr>
        <w:t xml:space="preserve">, nauczyciele akademiccy zatrudnieni w grupach pracowników dydaktycznych lub badawczo dydaktycznych, o których mowa w par. 89 ust. 1 pkt 1 i pkt 3 statutu UwB mogą ubiegać się o mobilność w celach szkoleniowych (STT) pod warunkiem, że celem mobilności będzie udział w szkoleniu mającym na celu rozwój umiejętności pedagogicznych oferowanym przez uczelnię partnerską, odpowiednim dla dziedziny naukowej nauczyciela. Szczegółowy program szkolenia pracownik włącza do </w:t>
      </w:r>
      <w:r>
        <w:rPr>
          <w:rFonts w:cs="Calibri" w:ascii="Calibri" w:hAnsi="Calibri"/>
          <w:i/>
          <w:iCs/>
        </w:rPr>
        <w:t>Porozumienia o programie szkolenia</w:t>
      </w:r>
      <w:r>
        <w:rPr>
          <w:rFonts w:cs="Calibri" w:ascii="Calibri" w:hAnsi="Calibri"/>
        </w:rPr>
        <w:t>, o którym mowa w pkt. 8 pkt. 1)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Zgodnie z celami Programu Erasmus+ zawartymi w </w:t>
      </w:r>
      <w:r>
        <w:rPr>
          <w:rFonts w:cs="Calibri" w:ascii="Calibri" w:hAnsi="Calibri"/>
          <w:i/>
          <w:iCs/>
        </w:rPr>
        <w:t xml:space="preserve">Przewodniku po Programie, </w:t>
      </w:r>
      <w:r>
        <w:rPr>
          <w:rFonts w:cs="Calibri" w:ascii="Calibri" w:hAnsi="Calibri"/>
        </w:rPr>
        <w:t xml:space="preserve">pracownicy niebędący nauczycielami w rozumieniu par. 95 statutu UwB oraz pracownicy pełniący funkcje koordynatora uczelnianego Programu Erasmus+, koordynatorów Programu Erasmus+, mogą ubiegać się o mobilność w celach szkoleniowych (STT) pod warunkiem, że celem mobilności będzie udział w </w:t>
      </w:r>
      <w:r>
        <w:rPr>
          <w:rFonts w:cs="Calibri" w:ascii="Calibri" w:hAnsi="Calibri"/>
          <w:i/>
          <w:iCs/>
        </w:rPr>
        <w:t>Staff Week</w:t>
      </w:r>
      <w:r>
        <w:rPr>
          <w:rFonts w:cs="Calibri" w:ascii="Calibri" w:hAnsi="Calibri"/>
        </w:rPr>
        <w:t xml:space="preserve"> lub w innym szkoleniu zawodowym, w tym zwiększającym umiejętności cyfrowe lub </w:t>
      </w:r>
      <w:r>
        <w:rPr>
          <w:rFonts w:cs="Calibri" w:ascii="Calibri" w:hAnsi="Calibri"/>
          <w:i/>
          <w:iCs/>
        </w:rPr>
        <w:t>job shadowing</w:t>
      </w:r>
      <w:r>
        <w:rPr>
          <w:rFonts w:cs="Calibri" w:ascii="Calibri" w:hAnsi="Calibri"/>
        </w:rPr>
        <w:t xml:space="preserve"> oferowanym przez uczelnię partnerską, właściwym pod kątem merytorycznym ze względu na jednostkę organizacyjną zatrudnienia pracownik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ndara" w:hAnsi="Candara" w:cs="Calibri Light"/>
          <w:color w:val="FF0000"/>
        </w:rPr>
      </w:pPr>
      <w:r>
        <w:rPr>
          <w:rFonts w:cs="Calibri" w:ascii="Calibri" w:hAnsi="Calibri"/>
        </w:rPr>
        <w:t>18. DWM informuje drogą mailową pracownika o kwalifikacji na wyjazd, bądź jej braku.</w:t>
      </w:r>
      <w:r>
        <w:rPr>
          <w:rFonts w:cs="Calibri Light" w:ascii="Candara" w:hAnsi="Candara"/>
          <w:sz w:val="22"/>
          <w:szCs w:val="22"/>
        </w:rPr>
        <w:t xml:space="preserve"> </w:t>
      </w:r>
      <w:r>
        <w:rPr>
          <w:rFonts w:cs="Calibri Light" w:ascii="Candara" w:hAnsi="Candara"/>
        </w:rPr>
        <w:t>Informacja ta nie stanowi decyzji administracyjnej w rozumieniu art. 104 Kodeksu postępowania administracyjnego (Dz.U.2024.572)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Odwołania od decyzji Komisji Kwalifikacyjnej należy składać do </w:t>
      </w:r>
      <w:r>
        <w:rPr>
          <w:rFonts w:cs="Calibri Light" w:ascii="Candara" w:hAnsi="Candara"/>
        </w:rPr>
        <w:t>Prorektora ds. nauki i współpracy międzynarodowej w formie pisemnej w ciągu 7 dni kalendarzowych od otrzymania informacji, o której mowa w pkt. 18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Po zakwalifikowaniu na wyjazd, pracownik składa do DWM, zgodnie z Zarządzeniem Rektora Uniwersytetu w Białymstoku, Wniosek o skierowanie za granicę wraz z właściwymi załącznikami, zgodnie z </w:t>
      </w:r>
      <w:r>
        <w:rPr>
          <w:rFonts w:cs="Calibri" w:ascii="Calibri" w:hAnsi="Calibri"/>
          <w:strike/>
        </w:rPr>
        <w:t>właściwymi</w:t>
      </w:r>
      <w:r>
        <w:rPr>
          <w:rFonts w:cs="Calibri" w:ascii="Calibri" w:hAnsi="Calibri"/>
        </w:rPr>
        <w:t xml:space="preserve"> przepisami wewnętrznymi Uniwersytetu w Białymstoku. Nauczyciele akademiccy składają dodatkowo wniosek o udzielenie płatnego urlopu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keepNext w:val="true"/>
        <w:spacing w:before="0" w:after="0"/>
        <w:jc w:val="both"/>
        <w:rPr/>
      </w:pPr>
      <w:r>
        <w:rPr>
          <w:rFonts w:cs="Calibri" w:ascii="Calibri" w:hAnsi="Calibri"/>
        </w:rPr>
        <w:t xml:space="preserve">21. W przypadku zmiany terminu wyjazdu na późniejszy, pracownik ma obowiązek niezwłocznie poinformować o tym DWM, składając zmienione </w:t>
      </w:r>
      <w:r>
        <w:rPr>
          <w:rFonts w:cs="Calibri" w:ascii="Calibri" w:hAnsi="Calibri"/>
          <w:i/>
        </w:rPr>
        <w:t>Porozumienie o programie nauczania lub Porozumienie o programie szkolenia</w:t>
      </w:r>
      <w:r>
        <w:rPr>
          <w:rFonts w:cs="Calibri" w:ascii="Calibri" w:hAnsi="Calibri"/>
        </w:rPr>
        <w:t xml:space="preserve"> lub e-mail z instytucji przyjmującej potwierdzający zmianę terminu. W razie niedopełnienia tego obowiązku, wyjazd na zmienionych warunkach nie będzie mógł się odbyć. W takim przypadku zrealizowany zostanie wyjazd z listy rezerwowej, a w razie jej braku - wyjazd wybrany w drodze przeprowadzonej rekrutacji ciągłej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22. Uzgodnienia z uczelnią partnerską, w szczególności dotyczące: programu zajęć dydaktycznych, programu szkolenia, języka, w którym będą prowadzone zajęcia lub szkolenie, terminów realizacji zajęć lub szkolenia oraz innych spraw związanych z realizacją mobilności, prowadzone są bezpośrednio przez zainteresowanych pracowników, możliwie najwcześniej przed planowaną datą wyjazdu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23. W projekcie Erasmus+ KA171-2024 można ubiegać się o wyjazd typu ST (Staff Mobility), jeden raz. Od zasady tej można odstąpić, gdy ani w rekrutacji podstawowej ani w rekrutacji ciągłej nie zostanie zakwalifikowanych tylu pracowników, ile przewidziano miejsc, z zastrzeżeniem, że do danego kraju partnerskiego można jechać tylko 1 raz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24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Z każdym pracownikiem zakwalifikowanym na wyjazd w programie Erasmus+ UwB podpisuje umowę finansową określającą prawa i obowiązki stron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Do obowiązków pracownika należy posiadanie właściwego ubezpieczenia (koszty leczenia z i od następstw nieszczęśliwych wypadków). Zakup polisy ubezpieczeniowej, zakwalifikowany pracownik finansuje ze środków własnych lub może starać się o dofinansowanie ze środków wydziału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W ciągu 14 dni od powrotu z uczelni przyjmującej, pracownik rozlicza się ze stypendium w Dziale Współpracy Międzynarodowej, zgodnie z postanowieniami umowy finansowej zawartej przed wyjazdem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ysokość i zasady wypłaty stypendium w ramach programu Erasmus+ na wyjazdy typu STA/STT określają Zasady finansowe do Projektu KA171 2024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W ciągu 14 dni od powrotu z uczelni partnerskiej pracownik jest zobowiązany do wypełnienia ankiety (on-line EU survey). Brak wypełnienia ankiety przez pracownika rodzi obowiązek zwrotu stypendium w pełnej wysokości na rachunek bankowy Uniwersytetu w Białymstoku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 Wszyscy pracownicy Uniwersytetu w Białymstoku zaangażowani w realizację Programu Erasmus+ (w szczególności koordynator uczelniany, koordynatorzy wydziałowi, członkowie Komisji Kwalifikacyjnej, pracownicy Działu Współpracy Międzynarodowej) zobowiązani są do zapoznania się z treścią i przestrzegania </w:t>
      </w:r>
      <w:r>
        <w:rPr>
          <w:rFonts w:cs="Calibri" w:ascii="Calibri" w:hAnsi="Calibri"/>
          <w:i/>
          <w:iCs/>
        </w:rPr>
        <w:t xml:space="preserve">Karty Erasmusa dla Szkolnictwa Wyższego 2021-2027. </w:t>
      </w:r>
      <w:r>
        <w:rPr>
          <w:rFonts w:cs="Calibri" w:ascii="Calibri" w:hAnsi="Calibri"/>
        </w:rPr>
        <w:t>Karta dostępna jest na stronie internetowej uczelni https://uwb.edu.pl/fcp/BFBsKMRQSBjY4PAQTHiQ1Nk1DNzRANEg/_global/public/main/uploads/tiny/promocja-2021/karta-eche.pdf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Powyższe zasady zostały zatwierdzone przez koordynatorów programu Erasmus+ mailowo i podpisane przez Prorektora ds. Nauki i Współpracy Międzynarodowej, dr. hab. Agnieszkę Piekutowską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2:00Z</dcterms:created>
  <dc:creator>UwB</dc:creator>
  <dc:description/>
  <cp:keywords/>
  <dc:language>en-US</dc:language>
  <cp:lastModifiedBy>Danilczyk Urszula</cp:lastModifiedBy>
  <cp:lastPrinted>2016-04-07T11:34:00Z</cp:lastPrinted>
  <dcterms:modified xsi:type="dcterms:W3CDTF">2025-03-07T09:57:00Z</dcterms:modified>
  <cp:revision>199</cp:revision>
  <dc:subject/>
  <dc:title>Zasady rekrutacji nauczycieli akademickich</dc:title>
</cp:coreProperties>
</file>