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ady Finansow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jazdy studentów na studia oraz praktyki do państw trzecich niestowarzyszonych </w:t>
        <w:br/>
        <w:t>z Programem Erasmus+ KA17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–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SMS (</w:t>
      </w:r>
      <w:r>
        <w:rPr>
          <w:rFonts w:cs="Calibri" w:ascii="Calibri" w:hAnsi="Calibri"/>
          <w:b/>
          <w:iCs/>
          <w:lang w:val="en-US"/>
        </w:rPr>
        <w:t>Student Mobility for Studies</w:t>
      </w:r>
      <w:r>
        <w:rPr>
          <w:rFonts w:cs="Calibri" w:ascii="Calibri" w:hAnsi="Calibri"/>
          <w:b/>
          <w:bCs/>
          <w:lang w:val="en-US"/>
        </w:rPr>
        <w:t xml:space="preserve">), SMT (Student Mobility for Traineeship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 Uniwersytetu w Białymstoku, w latach akademickich 2024 – 202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Albania, Bośnia i Hercegowina, Czarnogóra, Kanada, Kosowo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numer: 2024-1-PL01-KA171-HED-00023769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z Narodowej Agencji Programu Erasmus+ (NA) kwota grantu na wyjazdy studentów na studia na lata akademickie 2024 - 2027 wynosi</w:t>
      </w:r>
      <w:r>
        <w:rPr>
          <w:rFonts w:cs="Calibri" w:ascii="Calibri" w:hAnsi="Calibri"/>
          <w:b/>
        </w:rPr>
        <w:t xml:space="preserve"> 21 174,00 EUR</w:t>
      </w:r>
      <w:r>
        <w:rPr>
          <w:rFonts w:cs="Calibri" w:ascii="Calibri" w:hAnsi="Calibri"/>
        </w:rPr>
        <w:t>. Liczba wyjazdów stanowiąca podstawę alokacji wynosi w poszczególnych krajach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ania, liczba wyjazdów: 1 student, maksymalna łączna kwota dofinansowania 3809,00 EUR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śnia i Hercegowina, liczba wyjazdów: 1 student, maksymalna łączna kwota dofinansowania 3809,00 EUR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rnogóra, liczba wyjazdów: 1 student, maksymalna łączna kwota dofinansowania 3809,00 EUR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ada, liczba wyjazdów: 1 student, maksymalna łączna kwota dofinansowania, w tym osoby z mniejszymi szansami 5938 EUR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owo, liczba wyjazdów: 1 student, maksymalna łączna kwota dofinansowania 3809,00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je się realizację 5 wyjazdów na studia lub praktyki, maksymalnie do 5 miesięcy pobytu w uczelni przyjmując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 środków odbywa się zgodnie z zasadami określonymi w </w:t>
      </w:r>
      <w:r>
        <w:rPr>
          <w:rFonts w:cs="Calibri" w:ascii="Calibri" w:hAnsi="Calibri"/>
          <w:i/>
        </w:rPr>
        <w:t xml:space="preserve">Przewodniku po programie Erasmus+ </w:t>
      </w:r>
      <w:r>
        <w:rPr>
          <w:rFonts w:cs="Calibri" w:ascii="Calibri" w:hAnsi="Calibri"/>
        </w:rPr>
        <w:t>oraz w umowie finansowej, zawartej pomiędzy Uniwersytetem w Białymstoku a Narodową Agencją Programu Erasmus+ i Europejskiego Korpusu Solidar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stypendium, </w:t>
      </w:r>
      <w:r>
        <w:rPr>
          <w:rFonts w:cs="Calibri" w:ascii="Calibri" w:hAnsi="Calibri"/>
          <w:bCs/>
        </w:rPr>
        <w:t>700 EUR</w:t>
      </w:r>
      <w:r>
        <w:rPr>
          <w:rFonts w:cs="Calibri" w:ascii="Calibri" w:hAnsi="Calibri"/>
        </w:rPr>
        <w:t>/miesięcznie została ustalona zgodnie z umową finansową dla projektu Erasmus+ KA171-2024, oraz zgodnie z załącznikiem – „Wysokość stawek obowiązujących w projektach zaakceptowanych w konkursie 2024 roku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ci/doktoranci, którzy spełniają kryteria ujęte w definicji „osób z mniejszymi szansami” otrzymają dodatkowo kwotę 250 EUR na każdy miesiąc pobytu. Definicja „osób z mniejszymi szansami” obejmuje osoby z niepełnosprawnościami oraz osoby ze środowisk uboższ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uzyskania dodatku dla „osób z mniejszymi szansami” kwalifikowane są osoby, które:</w:t>
      </w:r>
    </w:p>
    <w:p>
      <w:pPr>
        <w:pStyle w:val="NormalnyWeb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w przypadku rekrutacji podstawowej - posiadają prawo do stypendium socjalnego w Uniwersytecie w Białymstoku, potwierdzone w formularzu zgłoszeniowym danego studenta, przez Dział Spraw Studenckich lub dziekanat/sekretariat właściwej jednostki organizacyjnej. W przypadku rekrutacji uzupełniającej - uzyskają prawo do stypendium socjalnego na Uniwersytecie w Białymstoku po złożeniu wniosku na wyjazd, ale przed rozpoczęciem mobilności oraz złożą w DWM załącznik nr 1 do formularza zgłoszeniowego z potwierdzeniem z działu spraw studenckich lub  dziekanatu/sekretariatu właściwej jednostki organizacyjnej.</w:t>
      </w:r>
    </w:p>
    <w:p>
      <w:pPr>
        <w:pStyle w:val="NormalnyWeb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</w:t>
      </w:r>
      <w:r>
        <w:rPr>
          <w:rFonts w:cs="Calibri" w:ascii="Calibri" w:hAnsi="Calibri"/>
        </w:rPr>
        <w:t xml:space="preserve">. w momencie złożenia wniosku o wyjazd są uznane, w świetle uchwały nr 3105 Senatu Uniwersytetu w Białymstoku z dnia 28 września 2022 r. w sprawie określenia szczegółowych zasad wprowadzania i zastosowania rozwiązań alternatywnych </w:t>
      </w:r>
      <w:r>
        <w:rPr/>
        <w:t xml:space="preserve">wobec </w:t>
      </w:r>
      <w:r>
        <w:rPr>
          <w:rFonts w:cs="Calibri" w:ascii="Calibri" w:hAnsi="Calibri"/>
        </w:rPr>
        <w:t xml:space="preserve">studiujących osób ze szczególnymi potrzebami. Informacja ta musi zostać potwierdzona w formularzu zgłoszeniowym studenta przez Pełnomocnika Rektora ds. </w:t>
      </w:r>
      <w:bookmarkStart w:id="0" w:name="_Hlk188720375"/>
      <w:r>
        <w:rPr>
          <w:rStyle w:val="StrongEmphasis"/>
          <w:rFonts w:cs="Calibri" w:ascii="Calibri" w:hAnsi="Calibri"/>
          <w:b w:val="false"/>
          <w:bCs w:val="false"/>
        </w:rPr>
        <w:t xml:space="preserve">studentów i doktorantów </w:t>
      </w:r>
      <w:bookmarkEnd w:id="0"/>
      <w:r>
        <w:rPr>
          <w:rStyle w:val="StrongEmphasis"/>
          <w:rFonts w:cs="Calibri" w:ascii="Calibri" w:hAnsi="Calibri"/>
          <w:b w:val="false"/>
          <w:bCs w:val="false"/>
        </w:rPr>
        <w:t>ze szczególnymi potrzebami edukacyjnymi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ażdy przypadek jest rozpatrywany indywidualnie przez uczelnię w porozumieniu z Pełnomocnikiem Rektora ds.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studentów i doktorantów </w:t>
      </w:r>
      <w:r>
        <w:rPr>
          <w:rFonts w:cs="Calibri" w:ascii="Calibri" w:hAnsi="Calibri"/>
        </w:rPr>
        <w:t>ze szczególnymi potrzebami edukacyjnymi. O decyzji w sprawie przyznania dofinansowania student jest informowany indywidualnie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Otrzymywanie dodatku jest gwarantowane od początku trwania wyjazdu stypendialnego do końca okresu finansowania, ustalonego w umowie na wyjazd stypendialny pomiędzy uczelnią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uczestnikiem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Dodatkowo uczestnik otrzyma stypendium na koszty utrzymania w trakcie podróży. Wysokość dziennego stypendium na koszty utrzymania w trakcie podróży jest taka sama jak stawka dzienna na koszty utrzymania w trakcie pobytu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Kursy językowe, organizowane przez uczelnie partnerskie, mogą być, decyzją koordynatora uczelnianego, dofinansowane ze środków Programu Erasmus+ OS, na podstawie podania złożonego przez uczestnika w zależności od dostępności środk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0. </w:t>
      </w:r>
      <w:r>
        <w:rPr>
          <w:rFonts w:cs="Calibri" w:ascii="Calibri" w:hAnsi="Calibri"/>
        </w:rPr>
        <w:t>Student otrzymuje dofinansowanie na koszty podróży w formie ryczałtu, z zastosowaniem stawek jednostkowych uzależnionych od kalkulatora odległości dostępnego na stronach Komisji Europejskiej dotyczących Programu Erasmus+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oraz zgodnie z zasadami określonymi w </w:t>
      </w:r>
      <w:r>
        <w:rPr>
          <w:rFonts w:cs="Calibri" w:ascii="Calibri" w:hAnsi="Calibri"/>
          <w:i/>
        </w:rPr>
        <w:t>„Przewodniku po programie Erasmus+”</w:t>
      </w:r>
      <w:r>
        <w:rPr>
          <w:rFonts w:cs="Calibri" w:ascii="Calibri" w:hAnsi="Calibri"/>
        </w:rPr>
        <w:t>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kres pobytu uczestnika w uczelni partnerskiej, stanowiący podstawę rozliczenia stypendium, będzie liczony z dokładnością do 1 dnia. Na potrzeby rozliczeń przyjmuje się, zgodnie z wytycznymi Komisji Europejskiej, że miesiąc ma 30 dni. Na każdy dzień pobytu wykraczający ponad pełny miesiąc przysługuje stawka dzienna w wysokości 1/30 stawki miesięcznej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Końcowa kwota stypendium wypłacona każdemu uczesynikowi będzie określona na podstawie zaświadczenia z uczelni przyjmującej z datą rozpoczęcia i zakończenia pobytu na stypendium w przypadku wyjazdu na studia, lub dat określonych w Learning Agreement Student Mobility for Traineeships w przypadku wyjazdu na praktyki. Za pierwszy dzień pobytu uznaje się dzień rozpoczęcia kształcennia/praktyki w uczelni partnerskiej, bądź dzień spotkania organizacyjnego, na którym obecność studenta jest wymagana. W przypadku wyjazdu późniejszego, za pierwszy dzień pobytu uznaje się dzień faktycznego przybycia na uczelnię partnerską potwierdzony odpowiednim certyfikatem. Jako datę zakończenia mobilności uznaje się ostatni dzień, w którym student musi być obecny w organizacji przyjmującej (ostatni dzień sesji egzaminacyjnej/zajęć/praktyki/obowiązkowego okresu pobytu). 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3. Stypendium w ramach programu Erasmus+ będzie wypłacane w EUR na rachunek bankowy w EUR podany przez uczestnika, w dwóch rat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ierwsza rata wynosi 80% przyznanego stypendium; zostanie ona wypłacona uczestnikowi przed rozpoczęciem pobytu, chyba że UwB w tym czasie nie posiada jeszcze funduszy przekazanych z NA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ia rata zostanie wypłacona uczestnikowi po zakończeniu pobytu, dostarczeniu wszystkich dokumentów potrzebnych do rozliczenia, wypełnieniu ankiety (EU-Survey)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Ewentualne wolne środki, zwalniane w wyniku rezygnacji studentów z wyjazdów lub powstałe w wyniku uzyskania dodatkowych środków z Narodowej Agencji, zostaną wykorzystane na stypendia dla studentów z list rezerwowych. W przypadku braku zgłoszeń, środki finansowe zostaną przeznaczone na mobilności pracowników (STT lub STA)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Stypendium będzie przysługiwało studentowi wyłącznie za czas rzeczywistego pobytu za granicą i realizowania programu studiów/praktyk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Student ma obowiązek niezwłocznego poinformowania Działu Współpracy Międzynarodowej o zmianie terminu realizacji mobilności. W przypadku przesunięcia o więcej niż 30 dni terminu mobilności po podpisaniu umowy finansowej i otrzymaniu środków finansowych, student ma obowiązek zwrócić stypendium na rachunek bankowy Uniwersytetu w Białymstoku w kwocie wyrażonej w EUR. Nie wcześniej niż 30 dni przed planowanym terminem wyjazdu zostanie zawarta nowa umowa finansowa i student ponownie otrzyma środki finansowe na wyjazd. W przypadku przesunięcia o mniej niż 30 dni terminu mobilności po podpisaniu umowy finansowej i otrzymaniu środków finansowych student nie ma obowiązku zwrotu stypendium. 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7. W przypadku rezygnacji z mobilności po podpisaniu umowy finansowej i otrzymaniu stypendium, student ma obowiązek niezwłocznie poinformować Dział Współpracy Międzynarodowej o rezygnacji oraz zwrócić stypendium na rachunek bankowy Uniwersytetu w Białymstoku w kwocie wyrażonej w EUR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trike/>
        </w:rPr>
        <w:br/>
      </w:r>
      <w:r>
        <w:rPr>
          <w:rFonts w:cs="Calibri" w:ascii="Calibri" w:hAnsi="Calibri"/>
        </w:rPr>
        <w:t xml:space="preserve">18. Rozliczenie wyjazdu następuje po wypełnieniu indywidualnego raportu uczestnika według wzoru ogłoszonego przez NA w systemie on-line EU Survey oraz złożeniu w DWM </w:t>
        <w:br/>
        <w:t>w terminie do 30 dni od daty zakończenia pobytu w instytucji przyjmującej dokumentów wymienionych w indywidualnej umowie z uczestnikiem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Uczestnik, który nie dopełni formalności związanych z rozliczeniem może zostać zobowiązany przez Uczelnię do częściowego lub pełnego zwrotu otrzymanego stypendium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Wszyscy pracownicy Uniwersytetu w Białymstoku zaangażowani w realizację Programu Erasmus+ (w szczególności koordynator uczelniany, koordynatorzy wydziałowi, członkowie Komisji Kwalifikacyjnej, pracownicy Działu Współpracy Międzynarodowej) zobowiązani są do zapoznania się z treścią i przestrzegania </w:t>
      </w:r>
      <w:r>
        <w:rPr>
          <w:rFonts w:cs="Calibri" w:ascii="Calibri" w:hAnsi="Calibri"/>
          <w:i/>
          <w:iCs/>
        </w:rPr>
        <w:t xml:space="preserve">Karty Erasmusa dla Szkolnictwa Wyższego 2021-2027. </w:t>
      </w:r>
      <w:r>
        <w:rPr>
          <w:rFonts w:cs="Calibri" w:ascii="Calibri" w:hAnsi="Calibri"/>
        </w:rPr>
        <w:t>Karta dostępna jest na stronie internetowej uczelni: https://uwb.edu.pl/fcp/BFBsKMRQSBjY4PAQTHiQ1Nk1DNzRANEg/_global/public/main/uploads/tiny/promocja-2021/karta-eche.pdf.</w:t>
      </w:r>
      <w:r>
        <w:rPr>
          <w:rFonts w:cs="Calibri" w:ascii="Calibri" w:hAnsi="Calibri"/>
          <w:i/>
          <w:iCs/>
        </w:rPr>
        <w:t xml:space="preserve">  </w:t>
      </w:r>
    </w:p>
    <w:p>
      <w:pPr>
        <w:pStyle w:val="Normal"/>
        <w:spacing w:before="240" w:after="0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Powyższe zasady zostały zatwierdzone przez koordynatorów programu Erasmus+ mailowo i podpisane przez Prorektora ds. Nauki i Współpracy Międzynarodowej, dr. hab. Agnieszkę Piekutowską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programmes/erasmus-plus/tools/distance_en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9:00Z</dcterms:created>
  <dc:creator>UwB</dc:creator>
  <dc:description/>
  <cp:keywords/>
  <dc:language>en-US</dc:language>
  <cp:lastModifiedBy>Danilczyk Urszula</cp:lastModifiedBy>
  <cp:lastPrinted>2016-10-13T16:04:00Z</cp:lastPrinted>
  <dcterms:modified xsi:type="dcterms:W3CDTF">2025-01-28T09:29:00Z</dcterms:modified>
  <cp:revision>9</cp:revision>
  <dc:subject/>
  <dc:title>Zasady podziału grantu Erasmusa dla wyjeżdżających studentów w roku ak</dc:title>
</cp:coreProperties>
</file>