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DANE OSOBOWE STUDENTA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Numer album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3234403949"/>
            <w:bookmarkStart w:id="1" w:name="__Fieldmark__0_3234403949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3234403949"/>
            <w:bookmarkStart w:id="3" w:name="__Fieldmark__1_3234403949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3234403949"/>
            <w:bookmarkStart w:id="5" w:name="__Fieldmark__2_3234403949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PLANOWAN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3234403949"/>
            <w:bookmarkStart w:id="7" w:name="__Fieldmark__3_3234403949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zimowy                                                                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3234403949"/>
            <w:bookmarkStart w:id="9" w:name="__Fieldmark__4_3234403949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letni                         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rFonts w:ascii="Cambria" w:hAnsi="Cambria" w:cs="Cambria"/>
        </w:rPr>
      </w:pPr>
      <w:r>
        <w:rPr>
          <w:rFonts w:cs="Cambria" w:ascii="Cambria" w:hAnsi="Cambria"/>
        </w:rPr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Heading1"/>
        <w:rPr>
          <w:rFonts w:ascii="Cambria" w:hAnsi="Cambria" w:cs="Cambria"/>
          <w:vanish/>
          <w:lang w:val="pl-PL"/>
        </w:rPr>
      </w:pPr>
      <w:r>
        <w:rPr>
          <w:rFonts w:cs="Cambria" w:ascii="Cambria" w:hAnsi="Cambria"/>
          <w:vanish/>
          <w:lang w:val="pl-PL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3234403949"/>
            <w:bookmarkStart w:id="11" w:name="__Fieldmark__5_3234403949"/>
            <w:bookmarkEnd w:id="1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3234403949"/>
            <w:bookmarkStart w:id="13" w:name="__Fieldmark__6_3234403949"/>
            <w:bookmarkEnd w:id="1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3234403949"/>
            <w:bookmarkStart w:id="15" w:name="__Fieldmark__7_3234403949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3234403949"/>
            <w:bookmarkStart w:id="17" w:name="__Fieldmark__8_3234403949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3234403949"/>
            <w:bookmarkStart w:id="19" w:name="__Fieldmark__9_3234403949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3234403949"/>
            <w:bookmarkStart w:id="21" w:name="__Fieldmark__10_3234403949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3234403949"/>
            <w:bookmarkStart w:id="23" w:name="__Fieldmark__11_3234403949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3234403949"/>
            <w:bookmarkStart w:id="25" w:name="__Fieldmark__12_3234403949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3234403949"/>
            <w:bookmarkStart w:id="27" w:name="__Fieldmark__13_3234403949"/>
            <w:bookmarkEnd w:id="2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ambria" w:ascii="Cambria" w:hAnsi="Cambria"/>
          <w:lang w:val="pl-PL"/>
        </w:rPr>
        <w:t> </w:t>
      </w: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DATKOWE KRYTERIA KWALIFIKACJ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Czy jest Pan/i członkiem stowarzyszenia Erasmus Student Network (ESN)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lub sprawuje indywidualną opiekę nad zagranicznymi studentami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przyjeżdżającymi do Uniwersytetu w Białymstoku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8" w:name="__Fieldmark__14_3234403949"/>
            <w:bookmarkStart w:id="29" w:name="__Fieldmark__14_3234403949"/>
            <w:bookmarkEnd w:id="2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0" w:name="__Fieldmark__15_3234403949"/>
            <w:bookmarkStart w:id="31" w:name="__Fieldmark__15_3234403949"/>
            <w:bookmarkEnd w:id="3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3234403949"/>
            <w:bookmarkStart w:id="33" w:name="__Fieldmark__16_3234403949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3234403949"/>
            <w:bookmarkStart w:id="35" w:name="__Fieldmark__17_3234403949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JEŻELI „TA</w:t>
      </w:r>
      <w:r>
        <w:rPr/>
        <w:t>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42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3234403949"/>
            <w:bookmarkStart w:id="37" w:name="__Fieldmark__18_3234403949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3234403949"/>
            <w:bookmarkStart w:id="39" w:name="__Fieldmark__19_3234403949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3234403949"/>
            <w:bookmarkStart w:id="41" w:name="__Fieldmark__20_3234403949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3234403949"/>
            <w:bookmarkStart w:id="43" w:name="__Fieldmark__21_3234403949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3234403949"/>
            <w:bookmarkStart w:id="45" w:name="__Fieldmark__22_3234403949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 </w:t>
            </w: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3234403949"/>
            <w:bookmarkStart w:id="47" w:name="__Fieldmark__23_3234403949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 </w:t>
            </w: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3234403949"/>
            <w:bookmarkStart w:id="49" w:name="__Fieldmark__24_3234403949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Wsparcia Osób ze Szczególnymi Potrzebami lub Pełnomocnika Rektora ds. studentów i doktorantów ze szczególnymi potrzebami edukacyjny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1058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/>
      </w:pPr>
      <w:r>
        <w:rPr/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3234403949"/>
            <w:bookmarkStart w:id="51" w:name="__Fieldmark__25_3234403949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studia w ramach programu Erasmus+ (SMS) oraz informacją o przetwarzaniu moich danych osobowych zamieszczoną powyżej.</w:t>
            </w:r>
          </w:p>
        </w:tc>
      </w:tr>
      <w:tr>
        <w:trPr>
          <w:trHeight w:val="11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51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3234403949"/>
            <w:bookmarkStart w:id="53" w:name="__Fieldmark__26_3234403949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Wyrażam zgodę na przetwarzanie moich danych osobowych przez Uniwersytet w Białymstoku w procesie rekrutacji na studia w ramach programu Erasmus+ (SMS) oraz w przypadku kwalifikacji do realizacji wyjazdu.</w:t>
            </w:r>
          </w:p>
        </w:tc>
      </w:tr>
      <w:tr>
        <w:trPr>
          <w:trHeight w:val="1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4" w:name="__Fieldmark__27_3234403949"/>
            <w:bookmarkStart w:id="55" w:name="__Fieldmark__27_3234403949"/>
            <w:bookmarkEnd w:id="5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/doktoranta na studia w (uczelnia, kraj) 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6" w:name="__Fieldmark__28_3234403949"/>
            <w:bookmarkStart w:id="57" w:name="__Fieldmark__28_3234403949"/>
            <w:bookmarkEnd w:id="5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/doktoranta na listę rezerwową na studia w  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8" w:name="__Fieldmark__29_3234403949"/>
            <w:bookmarkStart w:id="59" w:name="__Fieldmark__29_3234403949"/>
            <w:bookmarkEnd w:id="5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na studia z powodu…………………………………………………………………………………….</w:t>
            </w:r>
          </w:p>
        </w:tc>
      </w:tr>
      <w:tr>
        <w:trPr>
          <w:trHeight w:val="17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90805</wp:posOffset>
          </wp:positionV>
          <wp:extent cx="889635" cy="8890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</w:rPr>
      <w:t>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</w:rPr>
      <w:t xml:space="preserve">    </w:t>
    </w:r>
    <w:r>
      <w:rPr>
        <w:rFonts w:cs="Myriad Pro;Arial" w:ascii="Myriad Pro;Arial" w:hAnsi="Myriad Pro;Arial"/>
      </w:rPr>
      <w:t>PROGRAM ERASMUS+</w:t>
    </w:r>
    <w:r>
      <w:rPr>
        <w:rFonts w:cs="Myriad Pro;Arial" w:ascii="Myriad Pro;Arial" w:hAnsi="Myriad Pro;Arial"/>
        <w:lang w:val="pl-PL"/>
      </w:rPr>
      <w:t xml:space="preserve"> KA171 2024-2027 </w:t>
    </w:r>
  </w:p>
  <w:p>
    <w:pPr>
      <w:pStyle w:val="Heading2"/>
      <w:tabs>
        <w:tab w:val="clear" w:pos="709"/>
        <w:tab w:val="center" w:pos="4535" w:leader="none"/>
        <w:tab w:val="right" w:pos="9070" w:leader="none"/>
      </w:tabs>
      <w:jc w:val="left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-352425</wp:posOffset>
          </wp:positionV>
          <wp:extent cx="133667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ab/>
      <w:t xml:space="preserve">2024-1-PL01-KA171-HED-000237699 </w:t>
      <w:tab/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</w:rPr>
      <w:t>FORMULARZ ZGŁOSZENIOWY STUDENT</w:t>
    </w:r>
    <w:r>
      <w:rPr>
        <w:rFonts w:cs="Myriad Pro;Arial" w:ascii="Myriad Pro;Arial" w:hAnsi="Myriad Pro;Arial"/>
        <w:spacing w:val="20"/>
        <w:sz w:val="24"/>
        <w:lang w:val="pl-PL"/>
      </w:rPr>
      <w:t>A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WYJAZD NA STUDIA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;Arial"/>
      <w:lang w:val="en-US"/>
    </w:rPr>
  </w:style>
  <w:style w:type="character" w:styleId="StopkaZnak">
    <w:name w:val="Stopka Znak"/>
    <w:qFormat/>
    <w:rPr>
      <w:rFonts w:eastAsia="Times New Roman" w:cs="Arial Unicode MS;Arial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 Unicode MS;Arial"/>
      <w:lang w:val="en-US"/>
    </w:rPr>
  </w:style>
  <w:style w:type="character" w:styleId="TematkomentarzaZnak">
    <w:name w:val="Temat komentarza Znak"/>
    <w:qFormat/>
    <w:rPr>
      <w:rFonts w:eastAsia="Times New Roman" w:cs="Arial Unicode MS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4:00Z</dcterms:created>
  <dc:creator>UwB</dc:creator>
  <dc:description/>
  <cp:keywords/>
  <dc:language>en-US</dc:language>
  <cp:lastModifiedBy>Danilczyk Urszula</cp:lastModifiedBy>
  <cp:lastPrinted>2019-03-08T08:44:00Z</cp:lastPrinted>
  <dcterms:modified xsi:type="dcterms:W3CDTF">2025-03-07T10:06:00Z</dcterms:modified>
  <cp:revision>8</cp:revision>
  <dc:subject/>
  <dc:title/>
</cp:coreProperties>
</file>