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Nr album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Jednostka UwB: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1572013634"/>
            <w:bookmarkStart w:id="1" w:name="__Fieldmark__0_1572013634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1572013634"/>
            <w:bookmarkStart w:id="3" w:name="__Fieldmark__1_1572013634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572013634"/>
            <w:bookmarkStart w:id="5" w:name="__Fieldmark__2_1572013634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572013634"/>
            <w:bookmarkStart w:id="7" w:name="__Fieldmark__3_1572013634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zkoła Doktorska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 / dyscyplina naukow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val="pl-PL"/>
              </w:rPr>
              <w:t>Praktyki będą zrealizowa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jako </w:t>
            </w:r>
            <w:bookmarkStart w:id="8" w:name="_Hlk169509838"/>
            <w:r>
              <w:rPr>
                <w:rFonts w:cs="Cambria" w:ascii="Cambria" w:hAnsi="Cambria"/>
                <w:lang w:val="pl-PL"/>
              </w:rPr>
              <w:t>krótkoterminowa mobilność mieszana na praktyki</w:t>
            </w:r>
            <w:bookmarkEnd w:id="8"/>
            <w:r>
              <w:rPr>
                <w:rFonts w:cs="Cambria" w:ascii="Cambria" w:hAnsi="Cambria"/>
                <w:lang w:val="pl-PL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9" w:name="__Fieldmark__4_1572013634"/>
            <w:bookmarkStart w:id="10" w:name="__Fieldmark__4_1572013634"/>
            <w:bookmarkEnd w:id="10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będące obowiązkową częścią programu studiów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1" w:name="__Fieldmark__5_1572013634"/>
            <w:bookmarkStart w:id="12" w:name="__Fieldmark__5_1572013634"/>
            <w:bookmarkEnd w:id="12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realizowane dodatk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3" w:name="__Fieldmark__6_1572013634"/>
            <w:bookmarkStart w:id="14" w:name="__Fieldmark__6_1572013634"/>
            <w:bookmarkEnd w:id="14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raktyki absolwenckie</w:t>
            </w:r>
          </w:p>
        </w:tc>
      </w:tr>
    </w:tbl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pobyt za granicą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zajęcia on-line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INSTYTUCJA PARTNERSKA (nazwa i dokładny ad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42" w:hanging="142"/>
        <w:rPr>
          <w:rFonts w:ascii="Cambria" w:hAnsi="Cambria" w:cs="Cambria"/>
          <w:sz w:val="2"/>
          <w:lang w:val="pl-PL"/>
        </w:rPr>
      </w:pPr>
      <w:r>
        <w:rPr>
          <w:rFonts w:cs="Cambria" w:ascii="Cambria" w:hAnsi="Cambria"/>
          <w:sz w:val="2"/>
          <w:lang w:val="pl-PL"/>
        </w:rPr>
      </w:r>
    </w:p>
    <w:p>
      <w:pPr>
        <w:pStyle w:val="Heading1"/>
        <w:ind w:left="142" w:hanging="142"/>
        <w:rPr/>
      </w:pPr>
      <w:r>
        <w:rPr>
          <w:rFonts w:cs="Cambria" w:ascii="Cambria" w:hAnsi="Cambria"/>
          <w:lang w:val="pl-PL"/>
        </w:rPr>
        <w:t>Proszę określić liczbę pracowników</w:t>
      </w:r>
      <w:r>
        <w:rPr/>
        <w:t xml:space="preserve"> Instytucji, będącej celem wyjazdu na praktyk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5" w:name="__Fieldmark__7_1572013634"/>
            <w:bookmarkStart w:id="16" w:name="__Fieldmark__7_1572013634"/>
            <w:bookmarkEnd w:id="16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2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7" w:name="__Fieldmark__8_1572013634"/>
            <w:bookmarkStart w:id="18" w:name="__Fieldmark__8_1572013634"/>
            <w:bookmarkEnd w:id="18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1- 5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9" w:name="__Fieldmark__9_1572013634"/>
            <w:bookmarkStart w:id="20" w:name="__Fieldmark__9_1572013634"/>
            <w:bookmarkEnd w:id="20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51-25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1" w:name="__Fieldmark__10_1572013634"/>
            <w:bookmarkStart w:id="22" w:name="__Fieldmark__10_1572013634"/>
            <w:bookmarkEnd w:id="22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51-500 pracowników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3" w:name="__Fieldmark__11_1572013634"/>
            <w:bookmarkStart w:id="24" w:name="__Fieldmark__11_1572013634"/>
            <w:bookmarkEnd w:id="24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501-2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5" w:name="__Fieldmark__12_1572013634"/>
            <w:bookmarkStart w:id="26" w:name="__Fieldmark__12_1572013634"/>
            <w:bookmarkEnd w:id="26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001-5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7" w:name="__Fieldmark__13_1572013634"/>
            <w:bookmarkStart w:id="28" w:name="__Fieldmark__13_1572013634"/>
            <w:bookmarkEnd w:id="28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onad 5000 pracownik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lang w:val="pl-PL"/>
        </w:rPr>
        <w:t>ZNAJOMOŚĆ JĘZYKÓW</w:t>
      </w:r>
      <w:r>
        <w:rPr/>
        <w:t xml:space="preserve">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 .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9" w:name="__Fieldmark__14_1572013634"/>
            <w:bookmarkStart w:id="30" w:name="__Fieldmark__14_1572013634"/>
            <w:bookmarkEnd w:id="30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1" w:name="__Fieldmark__15_1572013634"/>
            <w:bookmarkStart w:id="32" w:name="__Fieldmark__15_1572013634"/>
            <w:bookmarkEnd w:id="32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3" w:name="__Fieldmark__16_1572013634"/>
            <w:bookmarkStart w:id="34" w:name="__Fieldmark__16_1572013634"/>
            <w:bookmarkEnd w:id="34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5" w:name="__Fieldmark__17_1572013634"/>
            <w:bookmarkStart w:id="36" w:name="__Fieldmark__17_1572013634"/>
            <w:bookmarkEnd w:id="36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7" w:name="__Fieldmark__18_1572013634"/>
            <w:bookmarkStart w:id="38" w:name="__Fieldmark__18_1572013634"/>
            <w:bookmarkEnd w:id="38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9" w:name="__Fieldmark__19_1572013634"/>
            <w:bookmarkStart w:id="40" w:name="__Fieldmark__19_1572013634"/>
            <w:bookmarkEnd w:id="40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1" w:name="__Fieldmark__20_1572013634"/>
            <w:bookmarkStart w:id="42" w:name="__Fieldmark__20_1572013634"/>
            <w:bookmarkEnd w:id="42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3" w:name="__Fieldmark__21_1572013634"/>
            <w:bookmarkStart w:id="44" w:name="__Fieldmark__21_1572013634"/>
            <w:bookmarkEnd w:id="44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5" w:name="__Fieldmark__22_1572013634"/>
            <w:bookmarkStart w:id="46" w:name="__Fieldmark__22_1572013634"/>
            <w:bookmarkEnd w:id="46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UZASADNIENIE WYJAZDU NA PRAKTYKĘ</w:t>
      </w:r>
      <w:r>
        <w:rPr/>
        <w:t xml:space="preserve">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PIS KOMPONENTU WIRTUAL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7" w:name="__Fieldmark__23_1572013634"/>
            <w:bookmarkStart w:id="48" w:name="__Fieldmark__23_1572013634"/>
            <w:bookmarkEnd w:id="48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9" w:name="__Fieldmark__24_1572013634"/>
            <w:bookmarkStart w:id="50" w:name="__Fieldmark__24_1572013634"/>
            <w:bookmarkEnd w:id="50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1" w:name="__Fieldmark__25_1572013634"/>
            <w:bookmarkStart w:id="52" w:name="__Fieldmark__25_1572013634"/>
            <w:bookmarkEnd w:id="52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3" w:name="__Fieldmark__26_1572013634"/>
            <w:bookmarkStart w:id="54" w:name="__Fieldmark__26_1572013634"/>
            <w:bookmarkEnd w:id="54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JEŻELI „TAK”: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5" w:name="__Fieldmark__27_1572013634"/>
            <w:bookmarkStart w:id="56" w:name="__Fieldmark__27_1572013634"/>
            <w:bookmarkEnd w:id="56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7" w:name="__Fieldmark__28_1572013634"/>
            <w:bookmarkStart w:id="58" w:name="__Fieldmark__28_1572013634"/>
            <w:bookmarkEnd w:id="58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9" w:name="__Fieldmark__29_1572013634"/>
            <w:bookmarkStart w:id="60" w:name="__Fieldmark__29_1572013634"/>
            <w:bookmarkEnd w:id="60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1" w:name="__Fieldmark__30_1572013634"/>
            <w:bookmarkStart w:id="62" w:name="__Fieldmark__30_1572013634"/>
            <w:bookmarkEnd w:id="62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3" w:name="__Fieldmark__31_1572013634"/>
            <w:bookmarkStart w:id="64" w:name="__Fieldmark__31_1572013634"/>
            <w:bookmarkEnd w:id="64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5" w:name="__Fieldmark__32_1572013634"/>
            <w:bookmarkStart w:id="66" w:name="__Fieldmark__32_1572013634"/>
            <w:bookmarkEnd w:id="66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7" w:name="__Fieldmark__33_1572013634"/>
            <w:bookmarkStart w:id="68" w:name="__Fieldmark__33_1572013634"/>
            <w:bookmarkEnd w:id="68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Wsparcia Osób ze Szczególnymi Potrzebami lub Pełnomocnika Rektora ds. studentów i doktorantów ze szczególnymi potrzebami edukacyjnymi:</w:t>
            </w: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  <w:br/>
              <w:br/>
            </w:r>
            <w:r>
              <w:rPr>
                <w:rFonts w:cs="Cambria" w:ascii="Cambria" w:hAnsi="Cambria"/>
                <w:lang w:val="pl-PL"/>
              </w:rPr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3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A O OCHRONIE DANYCH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  <w:lang w:val="pl-PL"/>
        </w:rPr>
      </w:pPr>
      <w:r>
        <w:rPr>
          <w:rFonts w:cs="Cambria" w:ascii="Cambria" w:hAnsi="Cambria"/>
          <w:b/>
          <w:sz w:val="6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  <w:lang w:val="pl-PL"/>
        </w:rPr>
      </w:pPr>
      <w:r>
        <w:rPr>
          <w:rFonts w:cs="Cambria" w:ascii="Cambria" w:hAnsi="Cambria"/>
          <w:b/>
          <w:szCs w:val="18"/>
          <w:lang w:val="pl-PL"/>
        </w:rPr>
        <w:t>OŚWIADCZENIA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104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9" w:name="__Fieldmark__34_1572013634"/>
            <w:bookmarkStart w:id="70" w:name="__Fieldmark__34_1572013634"/>
            <w:bookmarkEnd w:id="70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praktyki w ramach programu Erasmus+ (SMP) oraz informacją o przetwarzaniu moich danych osobowych zamieszczoną powyżej.</w:t>
            </w:r>
          </w:p>
        </w:tc>
      </w:tr>
      <w:tr>
        <w:trPr>
          <w:trHeight w:val="108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71" w:name="__Fieldmark__35_1572013634"/>
            <w:bookmarkStart w:id="72" w:name="__Fieldmark__35_1572013634"/>
            <w:bookmarkEnd w:id="72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praktyki w ramach programu Erasmus+ (SMP) oraz w przypadku kwalifikacji do realizacji wyjazdu.</w:t>
            </w:r>
          </w:p>
        </w:tc>
      </w:tr>
      <w:tr>
        <w:trPr>
          <w:trHeight w:val="130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lang w:val="pl-PL"/>
              </w:rPr>
              <w:t xml:space="preserve">.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 xml:space="preserve">DECYZJA </w:t>
      </w:r>
      <w:r>
        <w:rPr/>
        <w:t>KOORDYNATORA WYDZIAŁOWEGO/INSTYTUTOWEG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3" w:name="__Fieldmark__36_1572013634"/>
            <w:bookmarkStart w:id="74" w:name="__Fieldmark__36_1572013634"/>
            <w:bookmarkEnd w:id="74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ę studenta na wyjazd na praktyki w terminie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5" w:name="__Fieldmark__37_1572013634"/>
            <w:bookmarkStart w:id="76" w:name="__Fieldmark__37_1572013634"/>
            <w:bookmarkEnd w:id="76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ę studenta na listę rezerwową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7" w:name="__Fieldmark__38_1572013634"/>
            <w:bookmarkStart w:id="78" w:name="__Fieldmark__38_1572013634"/>
            <w:bookmarkEnd w:id="78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ę studenta na wyjazd praktyki z powodu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koordynator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Cambria" w:hAnsi="Cambria"/>
          <w:b/>
          <w:bCs/>
          <w:lang w:val="pl-PL"/>
        </w:rPr>
        <w:t>DECYZJA DWM O PRZ</w:t>
      </w:r>
      <w:r>
        <w:rPr/>
        <w:t>YZNANIU DOFINANSOWA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9" w:name="__Fieldmark__39_1572013634"/>
            <w:bookmarkStart w:id="80" w:name="__Fieldmark__39_1572013634"/>
            <w:bookmarkEnd w:id="80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tudentowi przyznano dofinansowanie na okres …………………………………………………….............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1" w:name="__Fieldmark__40_1572013634"/>
            <w:bookmarkStart w:id="82" w:name="__Fieldmark__40_1572013634"/>
            <w:bookmarkEnd w:id="82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tudentowi nie przyznano dofinansowania z powodu 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pracownika DWM:</w:t>
            </w:r>
          </w:p>
        </w:tc>
      </w:tr>
    </w:tbl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6"/>
          <w:szCs w:val="18"/>
          <w:lang w:val="pl-PL"/>
        </w:rPr>
      </w:pPr>
      <w:r>
        <w:rPr>
          <w:rFonts w:cs="Cambria" w:ascii="Cambria" w:hAnsi="Cambria"/>
          <w:color w:val="FF0000"/>
          <w:sz w:val="6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do Koordynatora Wydziałowego wraz z załącznikami, a po uzyskaniu akceptacji przekazany do Działu Współpracy Międzynarodowej</w:t>
    </w:r>
    <w:r>
      <w:rPr>
        <w:rFonts w:cs="Cambria" w:ascii="Cambria" w:hAnsi="Cambria"/>
        <w:sz w:val="18"/>
        <w:lang w:val="pl-PL"/>
      </w:rPr>
      <w:t>.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/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lang w:val="pl-PL"/>
      </w:rPr>
    </w:pPr>
    <w:r>
      <w:rPr>
        <w:rFonts w:cs="Myriad Pro;Arial" w:ascii="Myriad Pro;Arial" w:hAnsi="Myriad Pro;Arial"/>
        <w:b/>
        <w:lang w:val="pl-PL"/>
      </w:rPr>
      <w:t>KRÓTKOTERMINOWA MOBILNOŚĆ MIESZANA NA PRAKTYKI</w:t>
    </w:r>
    <w:r>
      <w:rPr>
        <w:lang w:val="pl-PL"/>
      </w:rPr>
      <w:t xml:space="preserve"> 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w ramach projektu 2024-1-PL01-KA131-HED-000205782 w latach 2024 - 2026</w:t>
    </w:r>
  </w:p>
  <w:p>
    <w:pPr>
      <w:pStyle w:val="Normal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  <w:p>
    <w:pPr>
      <w:pStyle w:val="Header"/>
      <w:rPr>
        <w:rFonts w:ascii="Myriad Pro;Arial" w:hAnsi="Myriad Pro;Arial" w:cs="Myriad Pro;Arial"/>
        <w:lang w:val="pl-PL"/>
      </w:rPr>
    </w:pPr>
    <w:r>
      <w:rPr>
        <w:rFonts w:cs="Myriad Pro;Arial" w:ascii="Myriad Pro;Arial" w:hAnsi="Myriad Pro;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;Arial"/>
      <w:lang w:val="en-US"/>
    </w:rPr>
  </w:style>
  <w:style w:type="character" w:styleId="TematkomentarzaZnak">
    <w:name w:val="Temat komentarza Znak"/>
    <w:qFormat/>
    <w:rPr>
      <w:rFonts w:eastAsia="Times New Roman" w:cs="Arial Unicode MS;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5:00Z</dcterms:created>
  <dc:creator>UwB</dc:creator>
  <dc:description/>
  <cp:keywords/>
  <dc:language>en-US</dc:language>
  <cp:lastModifiedBy>Sylwia Leszczuk</cp:lastModifiedBy>
  <cp:lastPrinted>2014-02-17T08:40:00Z</cp:lastPrinted>
  <dcterms:modified xsi:type="dcterms:W3CDTF">2025-02-2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