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2023479326"/>
            <w:bookmarkStart w:id="1" w:name="__Fieldmark__0_2023479326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2023479326"/>
            <w:bookmarkStart w:id="3" w:name="__Fieldmark__1_2023479326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2023479326"/>
            <w:bookmarkStart w:id="5" w:name="__Fieldmark__2_2023479326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2023479326"/>
            <w:bookmarkStart w:id="7" w:name="__Fieldmark__3_2023479326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zkoła Doktorska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raktyki będą zrealizowa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2023479326"/>
            <w:bookmarkStart w:id="9" w:name="__Fieldmark__4_2023479326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obowiązkowa część programu studiów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2023479326"/>
            <w:bookmarkStart w:id="11" w:name="__Fieldmark__5_2023479326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datk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2023479326"/>
            <w:bookmarkStart w:id="13" w:name="__Fieldmark__6_2023479326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praktyki absolwenckie </w:t>
            </w:r>
          </w:p>
        </w:tc>
      </w:tr>
    </w:tbl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PLANOWANY TERMIN POBYTU</w:t>
      </w:r>
      <w:r>
        <w:rPr/>
        <w:t xml:space="preserve"> (dzień, miesiąc, ro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d ………………..... do ……………….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rFonts w:cs="Cambria" w:ascii="Cambria" w:hAnsi="Cambria"/>
        </w:rPr>
        <w:t>WYBRANA INSTYTUCJA PARTNERSKA (n</w:t>
      </w:r>
      <w:r>
        <w:rPr/>
        <w:t>azwa i dokładny ad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42" w:hanging="142"/>
        <w:rPr>
          <w:rFonts w:ascii="Cambria" w:hAnsi="Cambria" w:cs="Cambria"/>
          <w:sz w:val="2"/>
          <w:lang w:val="pl-PL"/>
        </w:rPr>
      </w:pPr>
      <w:r>
        <w:rPr>
          <w:rFonts w:cs="Cambria" w:ascii="Cambria" w:hAnsi="Cambria"/>
          <w:sz w:val="2"/>
          <w:lang w:val="pl-PL"/>
        </w:rPr>
      </w:r>
    </w:p>
    <w:p>
      <w:pPr>
        <w:pStyle w:val="Heading1"/>
        <w:ind w:left="142" w:hanging="142"/>
        <w:rPr/>
      </w:pPr>
      <w:r>
        <w:rPr>
          <w:rFonts w:cs="Cambria" w:ascii="Cambria" w:hAnsi="Cambria"/>
          <w:lang w:val="pl-PL"/>
        </w:rPr>
        <w:t>Proszę określić liczbę pracowników</w:t>
      </w:r>
      <w:r>
        <w:rPr/>
        <w:t xml:space="preserve"> Instytucji, będącej celem wyjazdu na praktyk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2023479326"/>
            <w:bookmarkStart w:id="15" w:name="__Fieldmark__7_2023479326"/>
            <w:bookmarkEnd w:id="1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2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2023479326"/>
            <w:bookmarkStart w:id="17" w:name="__Fieldmark__8_2023479326"/>
            <w:bookmarkEnd w:id="1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1- 5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2023479326"/>
            <w:bookmarkStart w:id="19" w:name="__Fieldmark__9_2023479326"/>
            <w:bookmarkEnd w:id="1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51-25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2023479326"/>
            <w:bookmarkStart w:id="21" w:name="__Fieldmark__10_2023479326"/>
            <w:bookmarkEnd w:id="2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51-500 pracowników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2023479326"/>
            <w:bookmarkStart w:id="23" w:name="__Fieldmark__11_2023479326"/>
            <w:bookmarkEnd w:id="2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501-2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2023479326"/>
            <w:bookmarkStart w:id="25" w:name="__Fieldmark__12_2023479326"/>
            <w:bookmarkEnd w:id="2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001-5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2023479326"/>
            <w:bookmarkStart w:id="27" w:name="__Fieldmark__13_2023479326"/>
            <w:bookmarkEnd w:id="2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onad 5000 pracownik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lang w:val="pl-PL"/>
        </w:rPr>
        <w:t>ZNAJOMOŚĆ JĘZYKÓW</w:t>
      </w:r>
      <w:r>
        <w:rPr/>
        <w:t xml:space="preserve">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 ................................. .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2023479326"/>
            <w:bookmarkStart w:id="29" w:name="__Fieldmark__14_2023479326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2023479326"/>
            <w:bookmarkStart w:id="31" w:name="__Fieldmark__15_2023479326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2" w:name="__Fieldmark__16_2023479326"/>
            <w:bookmarkStart w:id="33" w:name="__Fieldmark__16_2023479326"/>
            <w:bookmarkEnd w:id="3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4" w:name="__Fieldmark__17_2023479326"/>
            <w:bookmarkStart w:id="35" w:name="__Fieldmark__17_2023479326"/>
            <w:bookmarkEnd w:id="3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6" w:name="__Fieldmark__18_2023479326"/>
            <w:bookmarkStart w:id="37" w:name="__Fieldmark__18_2023479326"/>
            <w:bookmarkEnd w:id="3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8" w:name="__Fieldmark__19_2023479326"/>
            <w:bookmarkStart w:id="39" w:name="__Fieldmark__19_2023479326"/>
            <w:bookmarkEnd w:id="3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0" w:name="__Fieldmark__20_2023479326"/>
            <w:bookmarkStart w:id="41" w:name="__Fieldmark__20_2023479326"/>
            <w:bookmarkEnd w:id="4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2" w:name="__Fieldmark__21_2023479326"/>
            <w:bookmarkStart w:id="43" w:name="__Fieldmark__21_2023479326"/>
            <w:bookmarkEnd w:id="4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4" w:name="__Fieldmark__22_2023479326"/>
            <w:bookmarkStart w:id="45" w:name="__Fieldmark__22_2023479326"/>
            <w:bookmarkEnd w:id="4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  <w:lang w:val="pl-PL"/>
        </w:rPr>
        <w:t>UZASADNIENIE WYJAZDU NA PRAKTYKĘ</w:t>
      </w:r>
      <w:r>
        <w:rPr/>
        <w:t xml:space="preserve">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2023479326"/>
            <w:bookmarkStart w:id="47" w:name="__Fieldmark__23_2023479326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2023479326"/>
            <w:bookmarkStart w:id="49" w:name="__Fieldmark__24_2023479326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lang w:val="pl-PL"/>
              </w:rPr>
              <w:t>w ramach programu Erasmus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2023479326"/>
            <w:bookmarkStart w:id="51" w:name="__Fieldmark__25_2023479326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2023479326"/>
            <w:bookmarkStart w:id="53" w:name="__Fieldmark__26_2023479326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JEŻELI „TAK”: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2023479326"/>
            <w:bookmarkStart w:id="55" w:name="__Fieldmark__27_2023479326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2023479326"/>
            <w:bookmarkStart w:id="57" w:name="__Fieldmark__28_2023479326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8" w:name="__Fieldmark__29_2023479326"/>
            <w:bookmarkStart w:id="59" w:name="__Fieldmark__29_2023479326"/>
            <w:bookmarkEnd w:id="5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0" w:name="__Fieldmark__30_2023479326"/>
            <w:bookmarkStart w:id="61" w:name="__Fieldmark__30_2023479326"/>
            <w:bookmarkEnd w:id="6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2" w:name="__Fieldmark__31_2023479326"/>
            <w:bookmarkStart w:id="63" w:name="__Fieldmark__31_2023479326"/>
            <w:bookmarkEnd w:id="6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4" w:name="__Fieldmark__32_2023479326"/>
            <w:bookmarkStart w:id="65" w:name="__Fieldmark__32_2023479326"/>
            <w:bookmarkEnd w:id="6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6" w:name="__Fieldmark__33_2023479326"/>
            <w:bookmarkStart w:id="67" w:name="__Fieldmark__33_2023479326"/>
            <w:bookmarkEnd w:id="6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425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Wsparcia Osób ze Szczególnymi Potrzebami lub Pełnomocnika Rektora ds. studentów i doktorantów ze szczególnymi potrzebami edukacyjny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36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INFORMACJA O OCHRONIE DANYCH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  <w:lang w:val="pl-PL"/>
        </w:rPr>
      </w:pPr>
      <w:r>
        <w:rPr>
          <w:rFonts w:cs="Cambria" w:ascii="Cambria" w:hAnsi="Cambria"/>
          <w:b/>
          <w:sz w:val="6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  <w:lang w:val="pl-PL"/>
        </w:rPr>
      </w:pPr>
      <w:r>
        <w:rPr>
          <w:rFonts w:cs="Cambria" w:ascii="Cambria" w:hAnsi="Cambria"/>
          <w:b/>
          <w:szCs w:val="18"/>
          <w:lang w:val="pl-PL"/>
        </w:rPr>
        <w:t>OŚWIADCZENIA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104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8" w:name="__Fieldmark__34_2023479326"/>
            <w:bookmarkStart w:id="69" w:name="__Fieldmark__34_2023479326"/>
            <w:bookmarkEnd w:id="6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praktyki w ramach programu Erasmus+ (SMP) oraz informacją o przetwarzaniu moich danych osobowych zamieszczoną powyżej.</w:t>
            </w:r>
          </w:p>
        </w:tc>
      </w:tr>
      <w:tr>
        <w:trPr>
          <w:trHeight w:val="108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70" w:name="__Fieldmark__35_2023479326"/>
            <w:bookmarkStart w:id="71" w:name="__Fieldmark__35_2023479326"/>
            <w:bookmarkEnd w:id="7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praktyki w ramach programu Erasmus+ (SMP) oraz w przypadku kwalifikacji do realizacji wyjazdu.</w:t>
            </w:r>
          </w:p>
        </w:tc>
      </w:tr>
      <w:tr>
        <w:trPr>
          <w:trHeight w:val="130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lang w:val="pl-PL"/>
              </w:rPr>
              <w:t xml:space="preserve">.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DECYZJA KOORD</w:t>
      </w:r>
      <w:r>
        <w:rPr/>
        <w:t>YNATORA WYDZIAŁOWEGO/INSTYTUTOWEG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2" w:name="__Fieldmark__36_2023479326"/>
            <w:bookmarkStart w:id="73" w:name="__Fieldmark__36_2023479326"/>
            <w:bookmarkEnd w:id="7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ę studenta na wyjazd na praktyki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4" w:name="__Fieldmark__37_2023479326"/>
            <w:bookmarkStart w:id="75" w:name="__Fieldmark__37_2023479326"/>
            <w:bookmarkEnd w:id="7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ę studenta na listę rezerwową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6" w:name="__Fieldmark__38_2023479326"/>
            <w:bookmarkStart w:id="77" w:name="__Fieldmark__38_2023479326"/>
            <w:bookmarkEnd w:id="7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ę studenta na wyjazd praktyki z powodu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koordynator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ECYZJA DWM O PRZYZNANIU DOFINANSOWA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8" w:name="__Fieldmark__39_2023479326"/>
            <w:bookmarkStart w:id="79" w:name="__Fieldmark__39_2023479326"/>
            <w:bookmarkEnd w:id="7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tudentowi przyznano dofinansowanie na okres …………………………………………………….............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0" w:name="__Fieldmark__40_2023479326"/>
            <w:bookmarkStart w:id="81" w:name="__Fieldmark__40_2023479326"/>
            <w:bookmarkEnd w:id="8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tudentowi nie przyznano dofinansowania z powodu 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pracownika DWM:</w:t>
            </w:r>
          </w:p>
        </w:tc>
      </w:tr>
    </w:tbl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6"/>
          <w:szCs w:val="18"/>
          <w:lang w:val="pl-PL"/>
        </w:rPr>
      </w:pPr>
      <w:r>
        <w:rPr>
          <w:rFonts w:cs="Cambria" w:ascii="Cambria" w:hAnsi="Cambria"/>
          <w:color w:val="FF0000"/>
          <w:sz w:val="6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do Koordynatora Wydziałowego wraz z załącznikami, a po uzyskaniu akceptacji przekazany do Działu Współpracy Międzynarodowej</w:t>
    </w:r>
    <w:r>
      <w:rPr>
        <w:rFonts w:cs="Cambria" w:ascii="Cambria" w:hAnsi="Cambria"/>
        <w:sz w:val="18"/>
        <w:lang w:val="pl-PL"/>
      </w:rPr>
      <w:t>.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 NA PRAKTYKI (SMT)</w:t>
    </w:r>
  </w:p>
  <w:p>
    <w:pPr>
      <w:pStyle w:val="Header"/>
      <w:jc w:val="center"/>
      <w:rPr>
        <w:rFonts w:ascii="Myriad Pro;Arial" w:hAnsi="Myriad Pro;Arial" w:cs="Myriad Pro;Arial"/>
        <w:b/>
        <w:b/>
        <w:lang w:val="pl-PL" w:eastAsia="pl-PL"/>
      </w:rPr>
    </w:pPr>
    <w:r>
      <w:rPr>
        <w:rFonts w:cs="Myriad Pro;Arial" w:ascii="Myriad Pro;Arial" w:hAnsi="Myriad Pro;Arial"/>
        <w:b/>
        <w:lang w:val="pl-PL" w:eastAsia="pl-PL"/>
      </w:rPr>
      <w:t>w ramach projektu z 2024 r. o nr 2024-1-PL01-KA131-HED-000205782</w:t>
    </w:r>
  </w:p>
  <w:p>
    <w:pPr>
      <w:pStyle w:val="Header"/>
      <w:jc w:val="center"/>
      <w:rPr/>
    </w:pPr>
    <w:r>
      <w:rPr>
        <w:rFonts w:cs="Myriad Pro;Arial" w:ascii="Myriad Pro;Arial" w:hAnsi="Myriad Pro;Arial"/>
        <w:b/>
        <w:lang w:val="pl-PL" w:eastAsia="pl-PL"/>
      </w:rPr>
      <w:t>w latach 2024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;Arial"/>
      <w:lang w:val="en-US"/>
    </w:rPr>
  </w:style>
  <w:style w:type="character" w:styleId="TematkomentarzaZnak">
    <w:name w:val="Temat komentarza Znak"/>
    <w:qFormat/>
    <w:rPr>
      <w:rFonts w:eastAsia="Times New Roman" w:cs="Arial Unicode M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7:00Z</dcterms:created>
  <dc:creator>UwB</dc:creator>
  <dc:description/>
  <cp:keywords/>
  <dc:language>en-US</dc:language>
  <cp:lastModifiedBy>Sylwia Leszczuk</cp:lastModifiedBy>
  <cp:lastPrinted>2014-02-17T08:40:00Z</cp:lastPrinted>
  <dcterms:modified xsi:type="dcterms:W3CDTF">2025-02-2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