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(miejsce, dat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imię i nazwisko student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adres; wydział, kierunek, rok studiów; nr album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zanowny/-a Pan/-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(dane Prodziekana ds. studenckich  wydziału macierzystego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zez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zanowny/-a Pan/-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(dane wydziałowego/instytutowego Koordynatora Erasmus+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odanie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Zwracam się z uprzejmą prośbą o wyrażenie zgody na przedłużenie o semestr letni roku akademickiego 202./202. od ............... do ................. (dokładne daty rozpoczęcia i zakończenia semestru letniego wraz z sesją egzaminacyjną) mojego pobytu w uczelni partnerskiej ........... (nazwa uczelni, kraj), na której przebywam obecnie w ramach Programu Erasmus+. Prośbę swą motywuję 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Zobowiązuję się do uzyskania Europejskiej Karty Ubezpieczenia Zdrowotnego (EKUZ), wykupienia ubezpieczenia od Następstw Nieszczęśliwych Wypadków - NNW (np. karta Euro26 lub ISIC) na dodatkowy okres pobytu, a także uzupełnienia Learning Agreement ‘during mobility’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>Jednocześnie przyjmuję do wiadomości, że ewentualne dodatkowe środki w ramach stypendium Erasmusa+ zostaną przyznane tylko w razie pozostania wolnych środków lub pozyskania dodatkowych funduszy z Agencji Narodowej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W załączeniu przesyłam zgodę uczelni partnerskiej na przedłużenie mojego pobytu.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Proszę o pozytywne rozpatrzenie mojej prośby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678" w:firstLine="709"/>
        <w:rPr>
          <w:rFonts w:cs="Calibri"/>
        </w:rPr>
      </w:pPr>
      <w:r>
        <w:rPr>
          <w:rFonts w:cs="Calibri"/>
        </w:rPr>
        <w:t>Z poważaniem,</w:t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678" w:firstLine="709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>podpis studen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akceptacyjny wydziałowego/instytutow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Koordynatora Erasmus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.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akcept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ziekana/Prodziekana macierzystego wydzia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851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357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1:00Z</dcterms:created>
  <dc:creator>derewniuk</dc:creator>
  <dc:description/>
  <cp:keywords/>
  <dc:language>en-US</dc:language>
  <cp:lastModifiedBy>Magdalena Tkaczuk</cp:lastModifiedBy>
  <dcterms:modified xsi:type="dcterms:W3CDTF">2022-02-21T08:01:00Z</dcterms:modified>
  <cp:revision>2</cp:revision>
  <dc:subject/>
  <dc:title>(miejsce, data)</dc:title>
</cp:coreProperties>
</file>