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2024-1-PL01-KA131-HED-000205782  WYJAZD W CELU PROWADZENIA ZAJĘĆ (STA)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 RAMACH PROJEKTU 2024-1-PL01-KA131-HED-000205782  WYJAZD W CELU PROWADZENIA ZAJĘĆ (STA)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919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kiedykolwiek wyjeżdżał/a Pan/i w celach szkoleniowych lub w celu prowadzenia zajęć w  ramach Programu Erasmus+ (KA103, KA131)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 wyjazd w celu prowadzenia zajęć odbył się w roku akademickim 2023/2024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1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miar etat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prowadzi Pan/i zajęcia w języku angielskim dla studentów przebywających w UwB w ramach wymiany akademickiej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3020754550"/>
            <w:bookmarkStart w:id="1" w:name="__Fieldmark__0_3020754550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3020754550"/>
            <w:bookmarkStart w:id="3" w:name="__Fieldmark__1_3020754550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(STA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3020754550"/>
            <w:bookmarkStart w:id="5" w:name="__Fieldmark__2_3020754550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6:00Z</dcterms:created>
  <dc:creator>UwB</dc:creator>
  <dc:description/>
  <cp:keywords/>
  <dc:language>en-US</dc:language>
  <cp:lastModifiedBy>Maj Anna</cp:lastModifiedBy>
  <cp:lastPrinted>2019-05-09T12:30:00Z</cp:lastPrinted>
  <dcterms:modified xsi:type="dcterms:W3CDTF">2024-10-18T10:36:00Z</dcterms:modified>
  <cp:revision>2</cp:revision>
  <dc:subject/>
  <dc:title/>
</cp:coreProperties>
</file>